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 Dirigente Scolastico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Dell’I.I.S. Borghese Faranda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Di Patti (ME)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ggetto: Corso di formazione per il personale ATA:  La Trasformazione Digitale nella Pubblica Amministrazione”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L _  sottoscritt_   __________________________,  nat_ a ___________________ il ____________ e  residente ____________________________,  in servizio presso questa Amministrazione in qualità di __________________________,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chiede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 poter partecipare al corso di formazione per il personale ATA, destinato in particolare agli assistenti amministrativi e tecnici in servizio nella Scuola che si svolgerà giovedì 31/08/2023 presso la sede centrale, dell’IIS Borghese Faranda di Patti, in via Monsignor Ficarra, 10,  secondo la seguente organizzazione didattica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1/08/2023 Mattina dalle ore 09:00 alle ore 12:00 (Aula Teoria) - Ore Previste 03 - Argomenti: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La digitalizzazione dei Processi nella Pubblica Amministrazione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La Gestione delle Procedure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Esempio di Procedura nell’adempimento di un obbligo previsto da “Amministrazione Trasparente”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1/08/2023 Pomeriggio dalle ore ore15:00 alle ore 17:00 (Laboratorio) - Ore previste 02 - Argomenti: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Esempio di Applicativo per la Gestione dei Processi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Procedura acquisizione dati da Gestione Incarichi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, ______________________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irma   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4:00Z</dcterms:created>
  <dc:creator>Utente</dc:creator>
  <dc:description/>
  <dc:language>en-US</dc:language>
  <cp:lastModifiedBy>Enza Stroscio</cp:lastModifiedBy>
  <cp:lastPrinted>2021-04-26T08:46:00Z</cp:lastPrinted>
  <dcterms:modified xsi:type="dcterms:W3CDTF">2023-08-22T08:24:00Z</dcterms:modified>
  <cp:revision>2</cp:revision>
  <dc:subject/>
  <dc:title/>
</cp:coreProperties>
</file>