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eastAsia="SimSun;宋体" w:cs="Mangal"/>
          <w:b/>
          <w:b/>
          <w:color w:val="FF6600"/>
          <w:kern w:val="2"/>
          <w:sz w:val="36"/>
          <w:szCs w:val="32"/>
          <w:lang w:val="en-US" w:eastAsia="zh-CN" w:bidi="hi-IN"/>
        </w:rPr>
      </w:pPr>
      <w:r>
        <w:rPr>
          <w:rFonts w:eastAsia="SimSun;宋体" w:cs="Mangal" w:ascii="Liberation Serif" w:hAnsi="Liberation Serif"/>
          <w:b/>
          <w:color w:val="FF6600"/>
          <w:kern w:val="2"/>
          <w:sz w:val="36"/>
          <w:szCs w:val="32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298450</wp:posOffset>
                </wp:positionV>
                <wp:extent cx="4093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f6dd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9pt;margin-top:-23.5pt;width:0pt;height:0pt" type="_x0000_t32">
                <v:stroke color="#2f6dd1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-297180</wp:posOffset>
                </wp:positionV>
                <wp:extent cx="1464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f6dd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-23.4pt;width:0pt;height:0pt" type="_x0000_t32">
                <v:stroke color="#2f6dd1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4025</wp:posOffset>
            </wp:positionH>
            <wp:positionV relativeFrom="paragraph">
              <wp:posOffset>-2592070</wp:posOffset>
            </wp:positionV>
            <wp:extent cx="1078230" cy="788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8020</wp:posOffset>
            </wp:positionH>
            <wp:positionV relativeFrom="paragraph">
              <wp:posOffset>-2475865</wp:posOffset>
            </wp:positionV>
            <wp:extent cx="1031240" cy="83058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-1141095</wp:posOffset>
                </wp:positionV>
                <wp:extent cx="7012305" cy="877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6288A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6288A8"/>
                                <w:sz w:val="40"/>
                                <w:szCs w:val="40"/>
                                <w:highlight w:val="yellow"/>
                              </w:rPr>
                              <w:t>Inserite il titolo del vostro pos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color w:val="FF66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color w:val="FF66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80A498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A498"/>
                                <w:sz w:val="16"/>
                                <w:szCs w:val="16"/>
                                <w:highlight w:val="yellow"/>
                              </w:rPr>
                              <w:t>Autori del poste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A498"/>
                                <w:sz w:val="16"/>
                                <w:szCs w:val="16"/>
                                <w:highlight w:val="yellow"/>
                              </w:rPr>
                              <w:t>NOME e COGNOME, PROFILO PROFESSIONALE, STUTTURA E SERV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69.1pt;mso-wrap-distance-left:9.05pt;mso-wrap-distance-right:9.05pt;mso-wrap-distance-top:0pt;mso-wrap-distance-bottom:0pt;margin-top:-89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6288A8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6288A8"/>
                          <w:sz w:val="40"/>
                          <w:szCs w:val="40"/>
                          <w:highlight w:val="yellow"/>
                        </w:rPr>
                        <w:t>Inserite il titolo del vostro pos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color w:val="FF66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color w:val="FF66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color w:val="80A498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A498"/>
                          <w:sz w:val="16"/>
                          <w:szCs w:val="16"/>
                          <w:highlight w:val="yellow"/>
                        </w:rPr>
                        <w:t>Autori del poster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A498"/>
                          <w:sz w:val="16"/>
                          <w:szCs w:val="16"/>
                          <w:highlight w:val="yellow"/>
                        </w:rPr>
                        <w:t>NOME e COGNOME, PROFILO PROFESSIONALE, STUTTURA E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-130810</wp:posOffset>
                </wp:positionV>
                <wp:extent cx="6978650" cy="970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80A4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A498"/>
                                <w:sz w:val="16"/>
                                <w:szCs w:val="16"/>
                              </w:rPr>
                              <w:t>DESCRIZIONE DELLE ATTIVITA’ SVOL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 xml:space="preserve">Max 1000 caratteri spazi esclusi, possibilmente in font Alrial Narrow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 xml:space="preserve">A titolo esemplificativo suggeriamo di inserire qui una breve descrizione delle attività riferite alla tua ipotesi progettuale, sia quelle già condotte che quelle che prevedi di realizzare e i tempi per ogni attività. Ti chiediamo poi di mettere a fuoco i punti di segui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le motivazioni che ti hanno mosso ad intraprendere queste attiv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le fasi di realizzazione del tuo progetto, come s è sviluppato/svilupperà (ad esempio: fase preparatoria, produttiva, di verifica etc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gli strumenti poetici/ verbo visivi che hai utilizzato e le risultanze più interessanti (comportamenti, commenti dei pazienti e caregiver,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76.45pt;mso-wrap-distance-left:9.05pt;mso-wrap-distance-right:9.05pt;mso-wrap-distance-top:0pt;mso-wrap-distance-bottom:0pt;margin-top:-10.3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color w:val="80A498"/>
                          <w:sz w:val="16"/>
                          <w:szCs w:val="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A498"/>
                          <w:sz w:val="16"/>
                          <w:szCs w:val="16"/>
                        </w:rPr>
                        <w:t>DESCRIZIONE DELLE ATTIVITA’ SVOL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 xml:space="preserve">Max 1000 caratteri spazi esclusi, possibilmente in font Alrial Narrow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 xml:space="preserve">A titolo esemplificativo suggeriamo di inserire qui una breve descrizione delle attività riferite alla tua ipotesi progettuale, sia quelle già condotte che quelle che prevedi di realizzare e i tempi per ogni attività. Ti chiediamo poi di mettere a fuoco i punti di segui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le motivazioni che ti hanno mosso ad intraprendere queste attiv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le fasi di realizzazione del tuo progetto, come s è sviluppato/svilupperà (ad esempio: fase preparatoria, produttiva, di verifica etc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gli strumenti poetici/ verbo visivi che hai utilizzato e le risultanze più interessanti (comportamenti, commenti dei pazienti e caregiver,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-2699385</wp:posOffset>
                </wp:positionV>
                <wp:extent cx="4852670" cy="1210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" w:hAnsi="Berlin Sans FB" w:cs="Berlin Sans FB"/>
                                <w:color w:val="80A49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80A498"/>
                                <w:sz w:val="30"/>
                                <w:szCs w:val="30"/>
                              </w:rPr>
                              <w:t xml:space="preserve">Conv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6288A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6288A8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color w:val="6288A8"/>
                                <w:sz w:val="32"/>
                                <w:szCs w:val="32"/>
                              </w:rPr>
                              <w:t xml:space="preserve">PER UN APPROCCIO CREATIVO E POET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6288A8"/>
                                <w:sz w:val="32"/>
                                <w:szCs w:val="32"/>
                              </w:rPr>
                              <w:t>NELLE RELAZIONI DI CURA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color w:val="6288A8"/>
                                <w:sz w:val="36"/>
                                <w:szCs w:val="36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" w:hAnsi="Berlin Sans FB" w:cs="Berlin Sans FB"/>
                                <w:color w:val="80A498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80A498"/>
                                <w:sz w:val="28"/>
                                <w:szCs w:val="30"/>
                              </w:rPr>
                              <w:t>Biella – Città Studi 13 e 14 ottobr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80A498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80A498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95.35pt;mso-wrap-distance-left:9.05pt;mso-wrap-distance-right:9.05pt;mso-wrap-distance-top:0pt;mso-wrap-distance-bottom:0pt;margin-top:-212.5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" w:hAnsi="Berlin Sans FB" w:cs="Berlin Sans FB"/>
                          <w:color w:val="80A498"/>
                          <w:sz w:val="30"/>
                          <w:szCs w:val="30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80A498"/>
                          <w:sz w:val="30"/>
                          <w:szCs w:val="30"/>
                        </w:rPr>
                        <w:t xml:space="preserve">Conv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6288A8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6288A8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Berlin Sans FB" w:ascii="Berlin Sans FB" w:hAnsi="Berlin Sans FB"/>
                          <w:b/>
                          <w:color w:val="6288A8"/>
                          <w:sz w:val="32"/>
                          <w:szCs w:val="32"/>
                        </w:rPr>
                        <w:t xml:space="preserve">PER UN APPROCCIO CREATIVO E POET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6288A8"/>
                          <w:sz w:val="32"/>
                          <w:szCs w:val="32"/>
                        </w:rPr>
                        <w:t>NELLE RELAZIONI DI CURA</w:t>
                      </w:r>
                      <w:r>
                        <w:rPr>
                          <w:rFonts w:cs="Berlin Sans FB" w:ascii="Berlin Sans FB" w:hAnsi="Berlin Sans FB"/>
                          <w:b/>
                          <w:color w:val="6288A8"/>
                          <w:sz w:val="36"/>
                          <w:szCs w:val="36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" w:hAnsi="Berlin Sans FB" w:cs="Berlin Sans FB"/>
                          <w:color w:val="80A498"/>
                          <w:sz w:val="28"/>
                          <w:szCs w:val="30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80A498"/>
                          <w:sz w:val="28"/>
                          <w:szCs w:val="30"/>
                        </w:rPr>
                        <w:t>Biella – Città Studi 13 e 14 ottobre 2023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80A498"/>
                          <w:sz w:val="28"/>
                          <w:szCs w:val="30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80A498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5170</wp:posOffset>
                </wp:positionH>
                <wp:positionV relativeFrom="paragraph">
                  <wp:posOffset>-1646555</wp:posOffset>
                </wp:positionV>
                <wp:extent cx="810895" cy="26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80A498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80A498"/>
                                <w:sz w:val="22"/>
                                <w:szCs w:val="30"/>
                              </w:rPr>
                              <w:t>V 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0.65pt;mso-wrap-distance-left:9.05pt;mso-wrap-distance-right:9.05pt;mso-wrap-distance-top:0pt;mso-wrap-distance-bottom:0pt;margin-top:-129.65pt;mso-position-vertical-relative:text;margin-left:4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80A498"/>
                          <w:sz w:val="22"/>
                          <w:szCs w:val="30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80A498"/>
                          <w:sz w:val="22"/>
                          <w:szCs w:val="30"/>
                        </w:rPr>
                        <w:t>V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tabs>
          <w:tab w:val="clear" w:pos="708"/>
          <w:tab w:val="left" w:pos="210" w:leader="none"/>
          <w:tab w:val="center" w:pos="5032" w:leader="none"/>
        </w:tabs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  <w:tab/>
        <w:tab/>
      </w:r>
    </w:p>
    <w:p>
      <w:pPr>
        <w:pStyle w:val="Normal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  <w:tab/>
      </w: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  <w:t xml:space="preserve">                </w:t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ind w:right="-426" w:hanging="0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val="en-US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34290</wp:posOffset>
                </wp:positionV>
                <wp:extent cx="6820535" cy="1781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80A4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A498"/>
                                <w:sz w:val="16"/>
                                <w:szCs w:val="16"/>
                              </w:rPr>
                              <w:t xml:space="preserve">RIFLESSIONI SULLE PRATICHE DI CURA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80A498"/>
                                <w:sz w:val="16"/>
                                <w:szCs w:val="16"/>
                                <w:highlight w:val="yellow"/>
                              </w:rPr>
                              <w:t>MESSE IN ATTO/DA METTERE IN A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 xml:space="preserve">Max 1000 caratteri spazi esclusi, possibilmente in font Alrial Narrow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A titolo esemplificativo suggeriamo di inserire qui le tue considerazione su come l’impiego degli strumenti poetici individuati ha costituito/pensi che potrà costituire un miglioramento della relazione di cura con i tuoi interlocutori. Ti chiediamo poi di mettere a fuoco i punti di seguito proposti da un punto di vista sanitario ed educativ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 xml:space="preserve">L’impiego di strumenti poetici o creativi è uno strumento per entrare in relazione ma anche per favorire una migliore presa in carico anche da un punto di vista clinico sanitario (ad esempio: acquisizione di informazioni significative, maggiore compliance, miglioramento del benessere del paziente, maggiore collaborazione del paziente…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Come pazienti, caregiver e/o colleghi hanno accolto i tuoi/vostri interventi poetici? Descrivi brevemente comportamenti, episodi, fatti, commenti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Questi interventi che rilevanza hanno avuto nella dimensione relazionale della pratica professionale sanitaria ed educativa? (ad esempio: quali sorprese, aspetti significativi, criticità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Durante la emessa in atto dei tuoi interventi sono emerse riflessioni, sorprese, imprevisti, problemi, curiosità, nuovi interessi, approfondimenti, discussioni con i colleghi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Le attività hanno permesso un approfondimento della conoscenza personale dei pazienti, caregiver, operatori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140.25pt;mso-wrap-distance-left:9.05pt;mso-wrap-distance-right:9.05pt;mso-wrap-distance-top:0pt;mso-wrap-distance-bottom:0pt;margin-top:2.7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color w:val="80A498"/>
                          <w:sz w:val="16"/>
                          <w:szCs w:val="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80A498"/>
                          <w:sz w:val="16"/>
                          <w:szCs w:val="16"/>
                        </w:rPr>
                        <w:t xml:space="preserve">RIFLESSIONI SULLE PRATICHE DI CURA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80A498"/>
                          <w:sz w:val="16"/>
                          <w:szCs w:val="16"/>
                          <w:highlight w:val="yellow"/>
                        </w:rPr>
                        <w:t>MESSE IN ATTO/DA METTERE IN AT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 xml:space="preserve">Max 1000 caratteri spazi esclusi, possibilmente in font Alrial Narrow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A titolo esemplificativo suggeriamo di inserire qui le tue considerazione su come l’impiego degli strumenti poetici individuati ha costituito/pensi che potrà costituire un miglioramento della relazione di cura con i tuoi interlocutori. Ti chiediamo poi di mettere a fuoco i punti di seguito proposti da un punto di vista sanitario ed educativ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 xml:space="preserve">L’impiego di strumenti poetici o creativi è uno strumento per entrare in relazione ma anche per favorire una migliore presa in carico anche da un punto di vista clinico sanitario (ad esempio: acquisizione di informazioni significative, maggiore compliance, miglioramento del benessere del paziente, maggiore collaborazione del paziente…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Come pazienti, caregiver e/o colleghi hanno accolto i tuoi/vostri interventi poetici? Descrivi brevemente comportamenti, episodi, fatti, commenti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Questi interventi che rilevanza hanno avuto nella dimensione relazionale della pratica professionale sanitaria ed educativa? (ad esempio: quali sorprese, aspetti significativi, criticità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Durante la emessa in atto dei tuoi interventi sono emerse riflessioni, sorprese, imprevisti, problemi, curiosità, nuovi interessi, approfondimenti, discussioni con i colleghi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Le attività hanno permesso un approfondimento della conoscenza personale dei pazienti, caregiver, operatori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ind w:left="-284" w:right="-142" w:hanging="0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Liberation Serif" w:cs="Liberation Serif" w:ascii="Liberation Serif" w:hAnsi="Liberation Serif"/>
          <w:b/>
          <w:kern w:val="2"/>
          <w:sz w:val="36"/>
          <w:szCs w:val="32"/>
          <w:lang w:eastAsia="zh-CN" w:bidi="hi-IN"/>
        </w:rPr>
        <w:t xml:space="preserve">                                </w:t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val="en-US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11125</wp:posOffset>
                </wp:positionV>
                <wp:extent cx="4933950" cy="383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Suggeriamo infine di inserire materiale documentale quale ad esempio, immagini, fotografie, disegni, link istituzionali e link di approfondimento, ecc. in qualunque punto piacere e im maniera grafica a voi grad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0.2pt;mso-wrap-distance-left:9.05pt;mso-wrap-distance-right:9.05pt;mso-wrap-distance-top:0pt;mso-wrap-distance-bottom:0pt;margin-top:8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Suggeriamo infine di inserire materiale documentale quale ad esempio, immagini, fotografie, disegni, link istituzionali e link di approfondimento, ecc. in qualunque punto piacere e im maniera grafica a voi gradit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2"/>
          <w:lang w:eastAsia="zh-CN" w:bidi="hi-I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665480</wp:posOffset>
                </wp:positionV>
                <wp:extent cx="1563370" cy="400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A498"/>
                                <w:sz w:val="14"/>
                                <w:szCs w:val="14"/>
                              </w:rPr>
                              <w:t xml:space="preserve">Info e contatti post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highlight w:val="yellow"/>
                              </w:rPr>
                              <w:t>Inserite qui i vostri cont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4406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4406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4406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4406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1.55pt;mso-wrap-distance-left:9.05pt;mso-wrap-distance-right:9.05pt;mso-wrap-distance-top:0pt;mso-wrap-distance-bottom:0pt;margin-top:52.4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A498"/>
                          <w:sz w:val="14"/>
                          <w:szCs w:val="14"/>
                        </w:rPr>
                        <w:t xml:space="preserve">Info e contatti poster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highlight w:val="yellow"/>
                        </w:rPr>
                        <w:t>Inserite qui i vostri contat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44061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4406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44061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4406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655</wp:posOffset>
                </wp:positionH>
                <wp:positionV relativeFrom="paragraph">
                  <wp:posOffset>450215</wp:posOffset>
                </wp:positionV>
                <wp:extent cx="2813685" cy="561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erlin Sans FB" w:hAnsi="Berlin Sans FB" w:cs="Arial"/>
                                <w:i/>
                                <w:i/>
                                <w:color w:val="CC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i/>
                                <w:color w:val="CC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4.25pt;mso-wrap-distance-left:9.05pt;mso-wrap-distance-right:9.05pt;mso-wrap-distance-top:0pt;mso-wrap-distance-bottom:0pt;margin-top:35.4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erlin Sans FB" w:hAnsi="Berlin Sans FB" w:cs="Arial"/>
                          <w:i/>
                          <w:i/>
                          <w:color w:val="CC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Berlin Sans FB" w:hAnsi="Berlin Sans FB"/>
                          <w:i/>
                          <w:color w:val="CC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138430</wp:posOffset>
                </wp:positionV>
                <wp:extent cx="1979930" cy="9251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per un eventuale e successivo inserimento di un QR CODE a cura del Servizio S.S. Formazione e Sviluppo Risorse Umane, che verrà apposto una volta approvato il poster e che rimanderà alla pagina del convegno sul sito www.vocieimmaginidicura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2.85pt;mso-wrap-distance-left:9.05pt;mso-wrap-distance-right:9.05pt;mso-wrap-distance-top:0pt;mso-wrap-distance-bottom:0pt;margin-top:10.9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per un eventuale e successivo inserimento di un QR CODE a cura del Servizio S.S. Formazione e Sviluppo Risorse Umane, che verrà apposto una volta approvato il poster e che rimanderà alla pagina del convegno sul sito www.vocieimmaginidicura.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662940</wp:posOffset>
                </wp:positionV>
                <wp:extent cx="1483360" cy="4006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80A498"/>
                                <w:sz w:val="14"/>
                                <w:szCs w:val="14"/>
                              </w:rPr>
                              <w:t xml:space="preserve">Info e contatti conveg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osa introcaso: tel. 01515153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Email: rosa.introcaso@aslbi.piemont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4406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4406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4406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4406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1.55pt;mso-wrap-distance-left:9.05pt;mso-wrap-distance-right:9.05pt;mso-wrap-distance-top:0pt;mso-wrap-distance-bottom:0pt;margin-top:52.2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80A498"/>
                          <w:sz w:val="14"/>
                          <w:szCs w:val="14"/>
                        </w:rPr>
                        <w:t xml:space="preserve">Info e contatti conveg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osa introcaso: tel. 015151532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Email: rosa.introcaso@aslbi.piemonte.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44061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4406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44061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4406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43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0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Helvetica" w:hAnsi="Helvetica" w:cs="Arial"/>
      <w:b/>
      <w:bCs/>
      <w:i/>
      <w:i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5:00Z</dcterms:created>
  <dc:creator>scoldesina</dc:creator>
  <dc:description/>
  <cp:keywords/>
  <dc:language>en-US</dc:language>
  <cp:lastModifiedBy>Alice Marazzato</cp:lastModifiedBy>
  <cp:lastPrinted>2023-07-10T14:09:00Z</cp:lastPrinted>
  <dcterms:modified xsi:type="dcterms:W3CDTF">2023-07-11T11:45:00Z</dcterms:modified>
  <cp:revision>8</cp:revision>
  <dc:subject/>
  <dc:title>E’ in distribuzione nelle sedi dei consultori familiari dei distretti l’Agenda di Gravidanza aggiornata con nuove schede sui s</dc:title>
</cp:coreProperties>
</file>