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3305" cy="16586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O PROGETTO: “Progetto Teatro”  a.s. 2022/2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DI ADESIONE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40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567" w:right="40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I.S. “Borghese-Faranda”</w:t>
      </w:r>
    </w:p>
    <w:p>
      <w:pPr>
        <w:pStyle w:val="Normal"/>
        <w:spacing w:lineRule="auto" w:line="240" w:before="0" w:after="0"/>
        <w:ind w:left="567" w:right="40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TT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 sottoscritt__     _______________________________________________________________</w:t>
      </w:r>
    </w:p>
    <w:p>
      <w:pPr>
        <w:pStyle w:val="Normal"/>
        <w:spacing w:lineRule="auto" w:line="360" w:before="12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__ a __________________________ il __________________, frequentante la classe ________ </w:t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.  _______________                          corso_____________________________</w:t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partecipare al “Progetto Teatro” che si terrà nel corrente a.s., in orario pomeridiano.</w:t>
      </w:r>
    </w:p>
    <w:p>
      <w:pPr>
        <w:pStyle w:val="Normal"/>
        <w:spacing w:lineRule="auto" w:line="360" w:before="0" w:after="0"/>
        <w:ind w:left="567" w:right="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etto sarà realizzato dal regista ed esperto teatrale Stefano Molica coadiuvato dalla tutor prof.ssa Giuseppina Giancola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i, ____________                                                                             Firma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.-.-.-.-.-.-.-.-.-.-.-.-.-.-.-.-.-.-.-.-.-.-.-.-.-.-.-.-.-.-.-.-.-.-.-.-.-.-.-.-.-.-.-.-.-.-.-.-.-.-.-.-.-.-.-.-.-.-.-.-.-.-.-.-.-.-.-.-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567" w:right="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sottoscritt__   ___________________________________, genitore dell’alunno minorenne ________________________________________ autorizza __ propri__ figli__ a partecipare al suddetto progetto nei termini e nei tempi previsti.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ti, ____________                                                                             Firma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43:00Z</dcterms:created>
  <dc:creator>Utente</dc:creator>
  <dc:description/>
  <cp:keywords/>
  <dc:language>en-US</dc:language>
  <cp:lastModifiedBy>Nicolino Natoli</cp:lastModifiedBy>
  <cp:lastPrinted>2018-02-26T12:18:00Z</cp:lastPrinted>
  <dcterms:modified xsi:type="dcterms:W3CDTF">2023-04-12T15:44:00Z</dcterms:modified>
  <cp:revision>3</cp:revision>
  <dc:subject/>
  <dc:title/>
</cp:coreProperties>
</file>