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1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1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12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EMIO PANDOLFO –ROSCIOL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XIX </w:t>
      </w:r>
      <w:r>
        <w:rPr>
          <w:b/>
          <w:bCs/>
          <w:sz w:val="23"/>
          <w:szCs w:val="23"/>
        </w:rPr>
        <w:t>PREMIO ANNUALE DELLE PROFESSIONI TURISTICHE ALBERGHIE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mosso dall’Associazione Internazionale dei Cavalieri del Turismo – A.I.C.T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 collaborazione con il Ministero dell’Istruzione e del merito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sz w:val="22"/>
          <w:szCs w:val="22"/>
        </w:rPr>
        <w:t>Direzione Generale per gli ordinamenti, la valutazione e l’internazionalizzazione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del sistema   nazionale di istruzione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</w:p>
    <w:p>
      <w:pPr>
        <w:pStyle w:val="Default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PARTECIPAZIONE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</w:t>
      </w:r>
      <w:r>
        <w:rPr>
          <w:b/>
          <w:bCs/>
        </w:rPr>
        <w:t>(da compilare in stampatello)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093"/>
      </w:tblGrid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me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to/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sidenza e/o domicilio – città – reg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(con prefiss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l. </w:t>
            </w:r>
          </w:p>
        </w:tc>
      </w:tr>
      <w:tr>
        <w:trPr>
          <w:trHeight w:val="565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umento – descri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allegare fotocopia del documento e del codice fiscal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 </w:t>
            </w:r>
          </w:p>
        </w:tc>
      </w:tr>
      <w:tr>
        <w:trPr>
          <w:trHeight w:val="15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so di studi (solo V ann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sso l’Istitu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fer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 cell., e-mail ( personali)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 sede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p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 </w:t>
            </w:r>
          </w:p>
        </w:tc>
      </w:tr>
      <w:tr>
        <w:trPr>
          <w:trHeight w:val="15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(con prefiss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x </w:t>
            </w:r>
          </w:p>
        </w:tc>
      </w:tr>
      <w:tr>
        <w:trPr>
          <w:trHeight w:val="15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IEDE DI PARTECIPARE al XIX Premio Pandolfo-Roscioli, con l’elaborato allegato alla presente sched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MA DEL CONCORRENTE                                                 AUTENTICA DEL DIRIGENTE SCOLASTIC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leggibile)                                                                                           ( timbro e dat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9:00Z</dcterms:created>
  <dc:creator>Administrator</dc:creator>
  <dc:description/>
  <dc:language>en-US</dc:language>
  <cp:lastModifiedBy>Enza Stroscio</cp:lastModifiedBy>
  <dcterms:modified xsi:type="dcterms:W3CDTF">2023-03-31T18:29:00Z</dcterms:modified>
  <cp:revision>2</cp:revision>
  <dc:subject/>
  <dc:title/>
</cp:coreProperties>
</file>