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napToGrid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23190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445</wp:posOffset>
            </wp:positionV>
            <wp:extent cx="371475" cy="419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433" r="-58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3"/>
          <w:numId w:val="2"/>
        </w:numPr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3"/>
          <w:numId w:val="2"/>
        </w:numPr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3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gione Sicilian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 xml:space="preserve">Assessorato dei Beni Culturali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Times New Roman"/>
          <w:b/>
          <w:bCs/>
          <w:sz w:val="20"/>
          <w:szCs w:val="20"/>
        </w:rPr>
        <w:t>e dell'Identità Siciliana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Interventi finanziari in materia di Educazione Permanente relativi all’anno scolastico 2023/2024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7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telefonic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</w:rPr>
              <w:t>e pec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meccanografic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ruttura organizzativa e risorse umane coinvolte nella redazione del progetto e nella sua attuazione, declinate tra docenti della scuola/e proponente/i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Partner esterni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itolo del progetto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ma del progetto- Relazione</w:t>
      </w:r>
      <w:r>
        <w:rPr>
          <w:rFonts w:cs="Times New Roman"/>
        </w:rPr>
        <w:t>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biettivi e acquisizione di competenz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stinatari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empi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uoghi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741" w:leader="none"/>
        </w:tabs>
        <w:jc w:val="both"/>
        <w:rPr/>
      </w:pPr>
      <w:r>
        <w:rPr/>
        <w:t>Modalità organizzative e diffusione dell’attività progettuale:</w:t>
      </w:r>
    </w:p>
    <w:p>
      <w:pPr>
        <w:pStyle w:val="Normal"/>
        <w:widowControl/>
        <w:tabs>
          <w:tab w:val="clear" w:pos="708"/>
          <w:tab w:val="left" w:pos="741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tabs>
          <w:tab w:val="clear" w:pos="708"/>
          <w:tab w:val="left" w:pos="7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isultati attesi, forniti sulla base dell'analisi del contesto e dei bisogni formativi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_</w:t>
      </w:r>
      <w:bookmarkStart w:id="0" w:name="__DdeLink__117_119411442"/>
      <w:bookmarkEnd w:id="0"/>
      <w:r>
        <w:rPr>
          <w:rFonts w:cs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ventivo analitico delle spese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Qualora l’attività venga realizzata in collaborazione con altri Istituti scolastici o Enti/associazioni indicare dettagliatamente la quota finanziaria di partecipazione a carico di ciascuno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_________                                                                                                  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Helvetica" w:hAnsi="Helvetica" w:eastAsia="SimSun;宋体" w:cs="Helvetica"/>
      <w:b/>
      <w:bCs/>
      <w:sz w:val="1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04:00Z</dcterms:created>
  <dc:creator>D'Amato Teresa</dc:creator>
  <dc:description/>
  <dc:language>en-US</dc:language>
  <cp:lastModifiedBy>Enza Stroscio</cp:lastModifiedBy>
  <dcterms:modified xsi:type="dcterms:W3CDTF">2023-03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