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3305" cy="16586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O PROGETTO: “Progetto Ippocrate”                                     a.s. 2022/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DI ADESIO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I.S. “Borghese-Faranda”</w:t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TI</w:t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 sottoscritt__     ___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__ a __________________________ il __________________, frequentante la classe ________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.  _______________                          corso_____________________________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oter partecipare al “Progetto Ippocrate” che si terrà nel corrente a.s., in orario pomeridian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ti, ____________                                                                             Firm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.-.-.-.-.-.-.-.-.-.-.-.-.-.-.-.-.-.-.-.-.-.-.-.-.-.-.-.-.-.-.-.-.-.-.-.-.-.-.-.-.-.-.-.-.-.-.-.-.-.-.-.-.-.-.-.-.-.-.-.-.-.-.-.-.-.-.-.-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 sottoscritt__   ___________________________________, genitore dell’alunno minorenne ________________________________________ autorizza __ propri__ figli__ a partecipare al suddetto progetto nei termini e nei tempi previst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tti, ____________                                                                             Firm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53:00Z</dcterms:created>
  <dc:creator>Utente</dc:creator>
  <dc:description/>
  <cp:keywords/>
  <dc:language>en-US</dc:language>
  <cp:lastModifiedBy>Enza Stroscio</cp:lastModifiedBy>
  <cp:lastPrinted>2018-02-26T12:18:00Z</cp:lastPrinted>
  <dcterms:modified xsi:type="dcterms:W3CDTF">2023-03-14T18:57:00Z</dcterms:modified>
  <cp:revision>3</cp:revision>
  <dc:subject/>
  <dc:title/>
</cp:coreProperties>
</file>