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right" w:pos="9638" w:leader="none"/>
        </w:tabs>
        <w:ind w:left="1080" w:hanging="1080"/>
        <w:rPr>
          <w:b/>
          <w:b/>
          <w:sz w:val="16"/>
          <w:szCs w:val="16"/>
          <w:u w:val="non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-106680</wp:posOffset>
                </wp:positionV>
                <wp:extent cx="659765" cy="288290"/>
                <wp:effectExtent l="6985" t="6350" r="19685" b="29210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.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5" fillcolor="white" stroked="t" o:allowincell="f" style="position:absolute;margin-left:448pt;margin-top:-8.4pt;width:51.9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. 1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16"/>
          <w:szCs w:val="16"/>
          <w:u w:val="none"/>
        </w:rPr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       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 DIRIGENTE SCOLASTICO DEL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iceo “E. Ainis” di Messi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A. Freri s.n. 98124 MESSI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85090</wp:posOffset>
                </wp:positionV>
                <wp:extent cx="596265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715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ano</w:t>
                            </w:r>
                            <w:r>
                              <w:rPr>
                                <w:b/>
                                <w:spacing w:val="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formazione</w:t>
                            </w:r>
                            <w:r>
                              <w:rPr>
                                <w:b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3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Docenti</w:t>
                            </w:r>
                            <w:r>
                              <w:rPr>
                                <w:b/>
                                <w:spacing w:val="4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Neoassunti</w:t>
                            </w:r>
                            <w:r>
                              <w:rPr>
                                <w:b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l’anno</w:t>
                            </w:r>
                            <w:r>
                              <w:rPr>
                                <w:b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scolastico</w:t>
                            </w:r>
                            <w:r>
                              <w:rPr>
                                <w:b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2022/23.</w:t>
                            </w:r>
                            <w:r>
                              <w:rPr>
                                <w:b/>
                                <w:spacing w:val="4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Ambito</w:t>
                            </w:r>
                            <w:r>
                              <w:rPr>
                                <w:b/>
                                <w:spacing w:val="3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Territoriale</w:t>
                            </w:r>
                            <w:r>
                              <w:rPr>
                                <w:b/>
                                <w:spacing w:val="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Sicilia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numero</w:t>
                            </w:r>
                            <w:r>
                              <w:rPr>
                                <w:b/>
                                <w:spacing w:val="3"/>
                                <w:sz w:val="22"/>
                                <w:szCs w:val="22"/>
                              </w:rPr>
                              <w:t xml:space="preserve"> 13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“Città di Messina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vviso  di Selezione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Esperti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mediant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procedura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comparativ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di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curricul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DOMANDA DI 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9.5pt;height:60.75pt;mso-wrap-distance-left:9.05pt;mso-wrap-distance-right:9.05pt;mso-wrap-distance-top:0pt;mso-wrap-distance-bottom:0pt;margin-top:6.7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iano</w:t>
                      </w:r>
                      <w:r>
                        <w:rPr>
                          <w:b/>
                          <w:spacing w:val="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b/>
                          <w:spacing w:val="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formazione</w:t>
                      </w:r>
                      <w:r>
                        <w:rPr>
                          <w:b/>
                          <w:spacing w:val="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er</w:t>
                      </w:r>
                      <w:r>
                        <w:rPr>
                          <w:b/>
                          <w:spacing w:val="3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Docenti</w:t>
                      </w:r>
                      <w:r>
                        <w:rPr>
                          <w:b/>
                          <w:spacing w:val="4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Neoassunti</w:t>
                      </w:r>
                      <w:r>
                        <w:rPr>
                          <w:b/>
                          <w:spacing w:val="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per</w:t>
                      </w:r>
                      <w:r>
                        <w:rPr>
                          <w:b/>
                          <w:spacing w:val="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l’anno</w:t>
                      </w:r>
                      <w:r>
                        <w:rPr>
                          <w:b/>
                          <w:spacing w:val="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scolastico</w:t>
                      </w:r>
                      <w:r>
                        <w:rPr>
                          <w:b/>
                          <w:spacing w:val="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2022/23.</w:t>
                      </w:r>
                      <w:r>
                        <w:rPr>
                          <w:b/>
                          <w:spacing w:val="4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Ambito</w:t>
                      </w:r>
                      <w:r>
                        <w:rPr>
                          <w:b/>
                          <w:spacing w:val="3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Territoriale</w:t>
                      </w:r>
                      <w:r>
                        <w:rPr>
                          <w:b/>
                          <w:spacing w:val="6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della</w:t>
                      </w:r>
                      <w:r>
                        <w:rPr>
                          <w:b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Sicilia</w:t>
                      </w:r>
                      <w:r>
                        <w:rPr>
                          <w:b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numero</w:t>
                      </w:r>
                      <w:r>
                        <w:rPr>
                          <w:b/>
                          <w:spacing w:val="3"/>
                          <w:sz w:val="22"/>
                          <w:szCs w:val="22"/>
                        </w:rPr>
                        <w:t xml:space="preserve"> 13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“Città di Messina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2"/>
                          <w:sz w:val="22"/>
                          <w:szCs w:val="22"/>
                        </w:rPr>
                        <w:t>Avviso  di Selezione</w:t>
                      </w:r>
                      <w:r>
                        <w:rPr>
                          <w:b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Esperti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mediant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procedura</w:t>
                      </w:r>
                      <w:r>
                        <w:rPr>
                          <w:b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comparativ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di</w:t>
                      </w:r>
                      <w:r>
                        <w:rPr>
                          <w:b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curricula</w:t>
                      </w:r>
                      <w:r>
                        <w:rPr>
                          <w:b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pacing w:val="-1"/>
                        </w:rPr>
                        <w:t>DOMANDA DI PARTECIP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____________________________________  nato/a  a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____________ Codice fiscale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 prov_____ in via/piazza________________________________________ n.______ c.a.p.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i telefonici 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o ______________________________________ pec 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Segoe UI Symbol" w:hAnsi="Segoe UI Symbol"/>
          <w:color w:val="000000"/>
          <w:sz w:val="22"/>
          <w:szCs w:val="22"/>
        </w:rPr>
        <w:t>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rigente Tecnico del Ministero dell’Istruzione in servizio presso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◻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cente Universitario  in servizio presso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rigente Scolastico in servizio presso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cente di Scuola dell’Infanzia/Primaria/Scuola Secondaria di I/II grado  a tempo indetermina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servizio presso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o/classe di concorso 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serito nell’elenco  degli esperti per lo svolgimento delle attività previste nei  percorsi formativi "</w:t>
      </w:r>
      <w:r>
        <w:rPr>
          <w:rFonts w:cs="Arial" w:ascii="Arial" w:hAnsi="Arial"/>
          <w:bCs/>
          <w:sz w:val="22"/>
          <w:szCs w:val="22"/>
        </w:rPr>
        <w:t>Piano Nazionale per la formazione dei docenti neoimmessi”  a.s. 2022/23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</w:rPr>
        <w:t xml:space="preserve">indicare con una X  la/e tematica/he  per la/e quale/i si presenta/no la/e candidatura/e (anche solo per uno dei corsi).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79"/>
        <w:gridCol w:w="1303"/>
        <w:gridCol w:w="856"/>
        <w:gridCol w:w="3066"/>
      </w:tblGrid>
      <w:tr>
        <w:trPr>
          <w:trHeight w:val="45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Corpodeltesto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eastAsia="en-US"/>
              </w:rPr>
              <w:t>I</w:t>
            </w:r>
          </w:p>
        </w:tc>
        <w:tc>
          <w:tcPr>
            <w:tcW w:w="437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Corpodeltesto"/>
              <w:spacing w:before="0" w:after="120"/>
              <w:jc w:val="center"/>
              <w:rPr>
                <w:rFonts w:ascii="Calibri" w:hAnsi="Calibri" w:eastAsia="Calibri" w:cs="Calibri"/>
                <w:color w:val="FFFF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eastAsia="en-US"/>
              </w:rPr>
              <w:t>TEMATICA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Corpodeltesto"/>
              <w:spacing w:before="0" w:after="120"/>
              <w:jc w:val="center"/>
              <w:rPr>
                <w:rFonts w:ascii="Calibri" w:hAnsi="Calibri" w:eastAsia="Calibri" w:cs="Calibri"/>
                <w:color w:val="FFFF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eastAsia="en-US"/>
              </w:rPr>
              <w:t>N. ORE MODULO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Corpodeltesto"/>
              <w:spacing w:before="0" w:after="120"/>
              <w:jc w:val="center"/>
              <w:rPr>
                <w:rFonts w:ascii="Calibri" w:hAnsi="Calibri" w:eastAsia="Calibri" w:cs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eastAsia="en-US"/>
              </w:rPr>
              <w:t>CORSO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Corpodeltesto"/>
              <w:spacing w:before="0" w:after="120"/>
              <w:jc w:val="center"/>
              <w:rPr>
                <w:rFonts w:ascii="Calibri" w:hAnsi="Calibri" w:eastAsia="Calibri" w:cs="Calibri"/>
                <w:color w:val="FFFF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eastAsia="en-US"/>
              </w:rPr>
              <w:t>DESTINATAR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jc w:val="center"/>
              <w:rPr>
                <w:rFonts w:ascii="Calibri" w:hAnsi="Calibri" w:eastAsia="Calibri" w:cs="Calibri"/>
                <w:color w:val="FFFFFF"/>
                <w:lang w:eastAsia="en-US"/>
              </w:rPr>
            </w:pPr>
            <w:r>
              <w:rPr>
                <w:rFonts w:eastAsia="Calibri" w:cs="Calibri" w:ascii="Calibri" w:hAnsi="Calibri"/>
                <w:color w:val="FFFFFF"/>
                <w:lang w:eastAsia="en-US"/>
              </w:rPr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rpodeltesto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isogni educativi speciali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rpodeltesto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rpodeltesto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A </w:t>
            </w:r>
            <w:r>
              <w:rPr>
                <w:rFonts w:eastAsia="Symbol" w:cs="Symbol" w:ascii="Symbol" w:hAnsi="Symbol"/>
                <w:lang w:eastAsia="en-US"/>
              </w:rPr>
              <w:t>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Corpodeltes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centi scuola infanzia (22) e docenti scuola primaria (1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rpodeltesto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rpodeltesto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rpodeltesto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B </w:t>
            </w:r>
            <w:r>
              <w:rPr>
                <w:rFonts w:eastAsia="Symbol" w:cs="Symbol" w:ascii="Symbol" w:hAnsi="Symbol"/>
                <w:lang w:eastAsia="en-US"/>
              </w:rPr>
              <w:t>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Corpodeltes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ocenti scuola primaria (20) e docenti scuola secondaria 1° gr. (13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rpodeltesto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rpodeltesto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rpodeltesto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C </w:t>
            </w:r>
            <w:r>
              <w:rPr>
                <w:rFonts w:eastAsia="Symbol" w:cs="Symbol" w:ascii="Symbol" w:hAnsi="Symbol"/>
                <w:lang w:eastAsia="en-US"/>
              </w:rPr>
              <w:t>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Corpodeltes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centi scuola secondaria 2° gr. (37)</w:t>
            </w:r>
          </w:p>
        </w:tc>
      </w:tr>
      <w:tr>
        <w:trPr>
          <w:trHeight w:val="136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Corpodeltesto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estione della classe e dinamiche relazionali, con particolare riferimento alla prevenzione dei fenomeni di violenza, bullismo, cyberbullismo e disciminazioni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Corpodeltesto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Corpodeltesto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C </w:t>
            </w:r>
            <w:r>
              <w:rPr>
                <w:rFonts w:eastAsia="Symbol" w:cs="Symbol" w:ascii="Symbol" w:hAnsi="Symbol"/>
                <w:lang w:eastAsia="en-US"/>
              </w:rPr>
              <w:t>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Corpodeltes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centi scuola secondaria 2° gr. (37)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Corpodeltesto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nnovazione della didattica delle discipline e motivazione all’apprendimento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Corpodeltesto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Corpodeltesto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A </w:t>
            </w:r>
            <w:r>
              <w:rPr>
                <w:rFonts w:eastAsia="Symbol" w:cs="Symbol" w:ascii="Symbol" w:hAnsi="Symbol"/>
                <w:lang w:eastAsia="en-US"/>
              </w:rPr>
              <w:t>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Corpodeltes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centi scuola infanzia (22) e docenti scuola primaria (1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Corpodeltesto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Corpodeltesto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Corpodeltesto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B </w:t>
            </w:r>
            <w:r>
              <w:rPr>
                <w:rFonts w:eastAsia="Symbol" w:cs="Symbol" w:ascii="Symbol" w:hAnsi="Symbol"/>
                <w:lang w:eastAsia="en-US"/>
              </w:rPr>
              <w:t>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Corpodeltes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ocenti scuola primaria (20) e docenti scuola secondaria 1° gr. (13) </w:t>
            </w:r>
          </w:p>
        </w:tc>
      </w:tr>
      <w:tr>
        <w:trPr>
          <w:trHeight w:val="37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Corpodeltesto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Corpodeltesto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Corpodeltesto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C </w:t>
            </w:r>
            <w:r>
              <w:rPr>
                <w:rFonts w:eastAsia="Symbol" w:cs="Symbol" w:ascii="Symbol" w:hAnsi="Symbol"/>
                <w:lang w:eastAsia="en-US"/>
              </w:rPr>
              <w:t>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Corpodeltes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centi scuola secondaria 2° gr. (37)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Corpodeltesto"/>
              <w:spacing w:before="0" w:after="120"/>
              <w:jc w:val="center"/>
              <w:rPr>
                <w:rFonts w:ascii="Calibri" w:hAnsi="Calibri" w:eastAsia="Calibri" w:cs="Calibri"/>
                <w:color w:val="FFFF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eastAsia="en-US"/>
              </w:rPr>
              <w:t>TEMATICA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Corpodeltesto"/>
              <w:spacing w:before="0" w:after="120"/>
              <w:jc w:val="center"/>
              <w:rPr>
                <w:rFonts w:ascii="Calibri" w:hAnsi="Calibri" w:eastAsia="Calibri" w:cs="Calibri"/>
                <w:color w:val="FFFF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eastAsia="en-US"/>
              </w:rPr>
              <w:t>N. ORE MODULO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Corpodeltesto"/>
              <w:spacing w:before="0" w:after="120"/>
              <w:jc w:val="center"/>
              <w:rPr>
                <w:rFonts w:ascii="Calibri" w:hAnsi="Calibri" w:eastAsia="Calibri" w:cs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eastAsia="en-US"/>
              </w:rPr>
              <w:t>CORSO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Corpodeltesto"/>
              <w:spacing w:before="0" w:after="120"/>
              <w:jc w:val="center"/>
              <w:rPr>
                <w:rFonts w:ascii="Calibri" w:hAnsi="Calibri" w:eastAsia="Calibri" w:cs="Calibri"/>
                <w:color w:val="FFFF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eastAsia="en-US"/>
              </w:rPr>
              <w:t>DESTINATAR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jc w:val="center"/>
              <w:rPr>
                <w:rFonts w:ascii="Calibri" w:hAnsi="Calibri" w:eastAsia="Calibri" w:cs="Calibri"/>
                <w:color w:val="FFFFFF"/>
                <w:lang w:eastAsia="en-US"/>
              </w:rPr>
            </w:pPr>
            <w:r>
              <w:rPr>
                <w:rFonts w:eastAsia="Calibri" w:cs="Calibri" w:ascii="Calibri" w:hAnsi="Calibri"/>
                <w:color w:val="FFFFFF"/>
                <w:lang w:eastAsia="en-US"/>
              </w:rPr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Corpodeltesto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cnologie della didattica digitale e loro integrazione nel curricolo;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Corpodeltesto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Corpodeltesto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A </w:t>
            </w:r>
            <w:r>
              <w:rPr>
                <w:rFonts w:eastAsia="Symbol" w:cs="Symbol" w:ascii="Symbol" w:hAnsi="Symbol"/>
                <w:lang w:eastAsia="en-US"/>
              </w:rPr>
              <w:t>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Corpodeltes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centi scuola infanzia (22) e docenti scuola primaria (1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Corpodeltesto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Corpodeltesto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Corpodeltesto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B </w:t>
            </w:r>
            <w:r>
              <w:rPr>
                <w:rFonts w:eastAsia="Symbol" w:cs="Symbol" w:ascii="Symbol" w:hAnsi="Symbol"/>
                <w:lang w:eastAsia="en-US"/>
              </w:rPr>
              <w:t>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Corpodeltes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ocenti scuola primaria (20) e docenti scuola secondaria 1° gr. (13) 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Corpodeltesto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Corpodeltesto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Corpodeltesto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C </w:t>
            </w:r>
            <w:r>
              <w:rPr>
                <w:rFonts w:eastAsia="Symbol" w:cs="Symbol" w:ascii="Symbol" w:hAnsi="Symbol"/>
                <w:lang w:eastAsia="en-US"/>
              </w:rPr>
              <w:t>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Corpodeltes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centi scuola secondaria 2° gr. (37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avvalendosi delle disposizioni di cui all'art. 46 del DPR 28/12/2000 n. 445, consapevole delle sanzioni penali, nel caso di dichiarazioni non veritiere, di formazione o uso di atti falsi, richiamate dall'art. 76 del citato Decreto, sotto la propria personale responsabilità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  <w:u w:val="single"/>
        </w:rPr>
        <w:t>di essere in possesso del seguente titolo di accesso previsto dall’art. 3 dell’Avviso</w:t>
      </w:r>
      <w:r>
        <w:rPr>
          <w:rFonts w:cs="Arial" w:ascii="Arial" w:hAnsi="Arial"/>
          <w:color w:val="000000"/>
          <w:sz w:val="22"/>
          <w:szCs w:val="18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1.1 Laurea Vecchio Ordinamento in _______________________________________________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a  presso 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’anno accademico 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1.2 Laurea  Magistrale di Vecchio Ordinamento in ____________________________________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a  presso 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’anno accademico __________________________</w:t>
      </w:r>
    </w:p>
    <w:p>
      <w:pPr>
        <w:pStyle w:val="Normal"/>
        <w:autoSpaceDE w:val="false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1.3 Laurea Specialistica post triennale in ___________________________________________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a  presso 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’anno accademico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i essere in possesso dei seguenti requisiti generali previsto dall’art. 3 dell’Avvis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ittadinanza italiana o di uno degli Stati membri dell’Unione europea </w:t>
      </w:r>
      <w:r>
        <w:rPr>
          <w:rFonts w:cs="Arial" w:ascii="Arial" w:hAnsi="Arial"/>
          <w:sz w:val="22"/>
          <w:szCs w:val="22"/>
        </w:rPr>
        <w:t>_________________ (indicare Stato)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dimento dei diritti civili e politici; 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 che impediscano, ai sensi delle vigenti disposizioni in materia, la costituzione del rapporto di lavoro con la Pubblica Amministrazione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essere a conoscenza di essere sottoposto a procedimenti penali che impediscano, ai sensi delle vigenti disposizioni in materia, la costituzione del rapporto di lavoro con la Pubblica Amministrazione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essere a conoscenza di essere sottoposto a procedimenti disciplinari, né di essere interdetto dai pubblici uffici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trovarsi in nessuno dei casi di incompatibilità allo svolgimento dell’eventuale incarico previste dal Decreto legislativo 30 marzo 2001, n. 165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42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i essere in possesso dei seguenti requisiti specifici previsti dall’art. 3 dell’Avvis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before="0" w:after="42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eguate abilità relazioni e di gestione dei gruppi</w:t>
      </w:r>
    </w:p>
    <w:p>
      <w:pPr>
        <w:pStyle w:val="Normal"/>
        <w:numPr>
          <w:ilvl w:val="0"/>
          <w:numId w:val="8"/>
        </w:numPr>
        <w:autoSpaceDE w:val="false"/>
        <w:spacing w:before="0" w:after="42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eguate competenze di tipo informatico, nell’utilizzo di internet e della posta elettronico e di conoscere i principali strumenti di office automation e di gestione delle piattaforme di e-learning</w:t>
      </w:r>
    </w:p>
    <w:p>
      <w:pPr>
        <w:pStyle w:val="Normal"/>
        <w:numPr>
          <w:ilvl w:val="0"/>
          <w:numId w:val="8"/>
        </w:numPr>
        <w:autoSpaceDE w:val="false"/>
        <w:spacing w:before="0" w:after="42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rre, presso la propria dimora, di tutta la strumentazione tecnologica adeguata a svolgere l’incaric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ICHIARA INOLT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 essere in possesso dei sotto elencati titoli valutabili ai sensi  dell’art. 6 dell’avviso, adeguatamente evidenziati nel curriculum vitae  (indicare solo il numero massimo di titoli valutabili e il punteggio attribuito in autovalutazione come da tabella di cui all’art. 6 dell’Avviso. ):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418"/>
        <w:gridCol w:w="1417"/>
        <w:gridCol w:w="1205"/>
      </w:tblGrid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ITOLI VALUTABILI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OLI CULTURAL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MAX TITOLI VALUTABIL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S. COMMISS.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F3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urea specifica attinente il modulo formativo dell’Obiettivo tematico e specifico di cui all’avviso  </w:t>
            </w:r>
            <w:bookmarkEnd w:id="0"/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p. 21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urea equipollente attinente  il  modulo  formativo dell'Obiettivo Tematico e Specifico di cui al bando di selezion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p. 14)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OLI CULTURAL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MAX TITOLI VALUTABIL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S. COMMISS.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r Universitario  di II livello con certificazione finale e durata almeno annuale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. 1,5 per ciascun tito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r universitario di I livello con certificazione finale e di durata almeno annuale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. 1 per ciascun tito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i di perfezionamento con certificazione finale di durata almeno annuale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. 0,5 per ciascun tito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torato di ricerca certificato e svolto per conto di Università di durata non inferiore ad un anno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. 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bblicazione d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DBE5F1" w:val="clear"/>
              </w:rPr>
              <w:t>articoli su rivis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 giornali attinenti i contenuti del modulo formativo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unti 0,1 per ciascun titolo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ZIONI INFORMATICHE (specificare il tipo di certificazione) 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DAEEF3" w:val="clear"/>
              </w:rPr>
              <w:t>p. 1 ECDL start/Microsoft MCAD/MSCD/MCDBA – p. 2 ECDL standard/fullstandard/avanced/EIPASS-MOUS-IC3-CISCO-PEKIT – p. 3 ECDL Expert/Specialized-EUCI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9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9E"/>
                <w:sz w:val="16"/>
                <w:szCs w:val="16"/>
              </w:rPr>
            </w:r>
          </w:p>
          <w:p>
            <w:pPr>
              <w:pStyle w:val="Nessunaspaziatura"/>
              <w:spacing w:before="0" w:after="0"/>
              <w:contextualSpacing/>
              <w:rPr>
                <w:rFonts w:ascii="Arial" w:hAnsi="Arial" w:cs="Arial"/>
                <w:b/>
                <w:b/>
                <w:color w:val="00009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9E"/>
                <w:sz w:val="16"/>
                <w:szCs w:val="16"/>
              </w:rPr>
            </w:r>
          </w:p>
          <w:p>
            <w:pPr>
              <w:pStyle w:val="Nessunaspaziatura"/>
              <w:spacing w:before="0" w:after="0"/>
              <w:contextualSpacing/>
              <w:rPr>
                <w:rFonts w:ascii="Arial" w:hAnsi="Arial" w:cs="Arial"/>
                <w:b/>
                <w:b/>
                <w:color w:val="00009E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UNTEGGIO TOTALE TITOLI CULTURAL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(max p. 35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ERIENZE LAVOR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MAX TITOLI VALUTABIL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S. COMMISS.</w:t>
            </w:r>
          </w:p>
        </w:tc>
      </w:tr>
      <w:tr>
        <w:trPr>
          <w:trHeight w:val="23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i tutoraggio (almeno 30 ore) in progetti a finanziamento europeo 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. 2 per ciascun titolo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g. C.V. 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tutoraggio (almeno 30 ore) in progetti a finanziamento europeo 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. 3 per ciascun tito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89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i Facilitatore/ referente valutazione in Progetti a finanziamento europeo (almeno 30 ore)</w:t>
            </w:r>
            <w:r>
              <w:rPr>
                <w:rFonts w:cs="Arial" w:ascii="Arial" w:hAnsi="Arial"/>
                <w:b/>
                <w:color w:val="00089E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. 1 per ciascun titolo</w:t>
            </w:r>
            <w:r>
              <w:rPr>
                <w:rFonts w:cs="Arial" w:ascii="Arial" w:hAnsi="Arial"/>
                <w:b/>
                <w:color w:val="00089E"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esperto formatore (almeno 10 ore) in corsi rivolti a personale della Pubblica Amministrazione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. 4 per ciascun tito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NTEGGIO TOTALE ESPERIENZE LAVORATIV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max p. 55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FORMAZIONE E AGGIORNAMEN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. MAX TITOLI VALUTABIL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UNTEGGIO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IS. COMMISS.</w:t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i di formazione e/o aggiornamento specifici rispetto ai contenuti del modulo formativo dell’Obiettivo tematico e specifico di cui all’avviso di selezione della durata di almeno 10 ore  e di essere in possesso della relativa certificazione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. 1 per ciascun tito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i di formazione e/o aggiornamento non specifici rispetto ai contenuti del modulo formativo dell’obiettivo tematico e specifico di cui all’avviso di selezione della durata di almeno 10 ore e di essere in possesso della relativa certificazione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. 0,50 per ciascun tito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UNTEGGIO TOTALE FORMAZIONE E AGGIORNAMENTO (max p. 10)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36C0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UNTEGGIO TOTA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MAX P. 100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INFI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visione dell’Avviso e di approvarne senza riserva ogni contenuto,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volgerà l’incarico senza riserva e secondo il calendario concordato o predisposto dall’istituzione scolastica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rFonts w:ascii="Arial" w:hAnsi="Arial" w:cs="Arial"/>
          <w:color w:val="FF0000"/>
          <w:sz w:val="10"/>
          <w:szCs w:val="22"/>
        </w:rPr>
      </w:pPr>
      <w:r>
        <w:rPr>
          <w:rFonts w:cs="Arial" w:ascii="Arial" w:hAnsi="Arial"/>
          <w:color w:val="FF0000"/>
          <w:sz w:val="10"/>
          <w:szCs w:val="22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, come previsto nell’Avviso,  allega alla presente domanda: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iculum vitae e professionale in formato Europeo con </w:t>
      </w:r>
      <w:r>
        <w:rPr>
          <w:rFonts w:cs="Arial" w:ascii="Arial" w:hAnsi="Arial"/>
          <w:b/>
          <w:sz w:val="22"/>
          <w:szCs w:val="22"/>
        </w:rPr>
        <w:t>pagine numerate e titoli, di cui si chiede la valutazione, evidenziati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progetto esecutivo (All. 2)</w:t>
      </w:r>
    </w:p>
    <w:p>
      <w:pPr>
        <w:pStyle w:val="Normal"/>
        <w:autoSpaceDE w:val="false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atoria per la pubblicazione on line dei materiali didattici prodotti (All. 3)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 _______________________</w:t>
        <w:tab/>
        <w:tab/>
        <w:t xml:space="preserve">            Firma autografa o digitale</w:t>
      </w:r>
    </w:p>
    <w:p>
      <w:pPr>
        <w:pStyle w:val="Normal"/>
        <w:autoSpaceDE w:val="false"/>
        <w:spacing w:lineRule="auto" w:line="360"/>
        <w:ind w:left="63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</w:t>
      </w:r>
    </w:p>
    <w:p>
      <w:pPr>
        <w:pStyle w:val="Normal"/>
        <w:autoSpaceDE w:val="false"/>
        <w:spacing w:lineRule="auto" w:line="360"/>
        <w:ind w:left="63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637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  <w:u w:val="single"/>
        </w:rPr>
        <w:t>CONSENSO AL TRATTAMENTO DEI DATI PERSONALI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di aver preso visione dell’informativa privacy sul sito web  sezione Privacy-GDPR del Liceo Statale E. Ainis di Messina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za il Liceo Statale E. Ainis di Messina </w:t>
      </w:r>
      <w:r>
        <w:rPr>
          <w:rFonts w:cs="Arial" w:ascii="Arial" w:hAnsi="Arial"/>
          <w:color w:val="000000"/>
          <w:sz w:val="22"/>
          <w:szCs w:val="22"/>
        </w:rPr>
        <w:t xml:space="preserve"> al trattamento dei dati personali per i fini istituzionali e necessari alla gestione giuridica del rapporto ai sensi del D. l.vo 196/2003 e Regolamento UE 679/2016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Firma autografa o digita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sz w:val="22"/>
      <w:szCs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lang w:val="it-IT"/>
    </w:rPr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40"/>
      <w:szCs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lang w:val="it-IT"/>
    </w:rPr>
  </w:style>
  <w:style w:type="character" w:styleId="WW8Num46z0">
    <w:name w:val="WW8Num46z0"/>
    <w:qFormat/>
    <w:rPr>
      <w:rFonts w:ascii="Symbol" w:hAnsi="Symbol" w:cs="Symbol"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36:00Z</dcterms:created>
  <dc:creator>Ipsia noto</dc:creator>
  <dc:description/>
  <cp:keywords/>
  <dc:language>en-US</dc:language>
  <cp:lastModifiedBy>Enza Stroscio</cp:lastModifiedBy>
  <cp:lastPrinted>2020-01-22T17:58:00Z</cp:lastPrinted>
  <dcterms:modified xsi:type="dcterms:W3CDTF">2023-02-28T17:36:00Z</dcterms:modified>
  <cp:revision>2</cp:revision>
  <dc:subject/>
  <dc:title>                                                                                                                          </dc:title>
</cp:coreProperties>
</file>