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Hlk118889204"/>
      <w:bookmarkStart w:id="1" w:name="_Hlk118889204"/>
      <w:bookmarkEnd w:id="1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ESTAZIONE SCUOL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A - SCHEDA DI PRESENTAZIONE ELABORAT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CORSO NAZIONALE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ABLO ‘2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o Scolastico 2022/202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one 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tà ___________________________________   Provincia 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TITUTO SCOLASTICO (Liceo Artistico- Classico- Coreutico – Musicale – Scientifico – Istituto Tecnico – Istituto Professionale) ____________________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ominazione Istituto Scolastico 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___________________________ E-mail 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e Referente 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tti 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UZIONE PRESENTAT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e autore/i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e _______________ Sezione 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 Licei Artistici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Titolo dell’Opera 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) Licei Classici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olo del Video ( max 3 minuti ): 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____________________________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) Licei Coreutic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Titolo della produzione Coreografica - Video ( max 5 minuti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) Licei Musicali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>Titolo della produzione</w:t>
      </w:r>
      <w:r>
        <w:rPr>
          <w:rFonts w:cs="Times New Roman" w:ascii="Times New Roman" w:hAnsi="Times New Roman"/>
          <w:sz w:val="24"/>
          <w:szCs w:val="24"/>
        </w:rPr>
        <w:t xml:space="preserve"> Musicale– Video ( max 5 minuti )</w:t>
      </w:r>
      <w:r>
        <w:rPr>
          <w:rFonts w:cs="Times New Roman" w:ascii="Times New Roman" w:hAnsi="Times New Roman"/>
          <w:b/>
          <w:bCs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) Licei Scientifici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olo del Video ( max 3 minuti ): ______________________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) Istituti Tecnici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olo del Video (max 3 minuti ): 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________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</w:rPr>
        <w:t>G) Istituti Professionali-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 xml:space="preserve">INDIRIZZO - Enogastronomia e Ospitalità Alberghiera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olo del Video (max 5 minuti): 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________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reve descrizione dell’opera (messaggio che si vuole comunicare ecc.) fino a un massimo di max di 500 battu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due parti accettano di attenersi a quanto previsto a sensi del Decreto Legislativo 30 giugno 2003, n. 196 e del GDPR (Regolamento UE 2016/679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del Dirigente scolastico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118889204"/>
      <w:bookmarkStart w:id="3" w:name="_Hlk118889204"/>
      <w:bookmarkEnd w:id="3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2:30:00Z</dcterms:created>
  <dc:creator>Di Giugno Francesca</dc:creator>
  <dc:description/>
  <dc:language>en-US</dc:language>
  <cp:lastModifiedBy>Enza Stroscio</cp:lastModifiedBy>
  <dcterms:modified xsi:type="dcterms:W3CDTF">2023-01-10T12:30:00Z</dcterms:modified>
  <cp:revision>2</cp:revision>
  <dc:subject/>
  <dc:title/>
</cp:coreProperties>
</file>