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TTI I CAMPI SONO OBBLIGATO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94"/>
        <w:gridCol w:w="8"/>
      </w:tblGrid>
      <w:tr>
        <w:trPr>
          <w:trHeight w:val="956" w:hRule="atLeast"/>
        </w:trPr>
        <w:tc>
          <w:tcPr>
            <w:tcW w:w="9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I PERSONAL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 e NOM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 DI NASCI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DI RESIDENZA (via/piazza, CAP e città)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TEL.  FISS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CELLULAR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personale o di un genitore 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contatti diretti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9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I  ISTITUTO DI APPARTENENZ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ISTITUT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ISTITUT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FREQUENTAT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DIRIZZO POSTALE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ia/piazza CAP e città)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  SCUOL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TELEFONIC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9:00Z</dcterms:created>
  <dc:creator>utente</dc:creator>
  <dc:description/>
  <dc:language>en-US</dc:language>
  <cp:lastModifiedBy>guglielmo ferrari</cp:lastModifiedBy>
  <dcterms:modified xsi:type="dcterms:W3CDTF">2022-01-18T14:49:00Z</dcterms:modified>
  <cp:revision>2</cp:revision>
  <dc:subject/>
  <dc:title/>
</cp:coreProperties>
</file>