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l’I.I.S. “Borghese-Faranda”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TI (ME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Autorizzazione alla partecipazione all’esame HSK (certificazione linguistica per la lingua cinese) presso l’Istituto Confucio di En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_______________________________________________________ genitore/tutore dell’alunno/a _____________________________________________ frequentante nel corrente a.s. la classe _____ sez._____ del plesso Borghese di via Mons. Ficarra - Pat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proprio/a figlio/a a partecipare all’uscita didattica per sostenere l’esame HSK (Hanyu Shuiping Kaoshi - certificazione linguistica per la lingua cinese) che si svolgerà il </w:t>
      </w:r>
      <w:r>
        <w:rPr>
          <w:rFonts w:cs="Times New Roman" w:ascii="Times New Roman" w:hAnsi="Times New Roman"/>
          <w:b/>
          <w:bCs/>
          <w:sz w:val="24"/>
          <w:szCs w:val="24"/>
        </w:rPr>
        <w:t>3 dicembre 2022</w:t>
      </w:r>
      <w:r>
        <w:rPr>
          <w:rFonts w:cs="Times New Roman" w:ascii="Times New Roman" w:hAnsi="Times New Roman"/>
          <w:sz w:val="24"/>
          <w:szCs w:val="24"/>
        </w:rPr>
        <w:t xml:space="preserve"> presso l’Istituto Confucio dell’Università degli Studi di Enna “Kore”, Piazza dell’Università, 94100 Enna EN, secondo il programma di seguito indicato: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ore 8,30: partenza in pullman GT dal plesso Borghese di via Mons. Ficarra – Patti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ore 13,30: inizio esame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ore 15:30: partenza per rientrare a Patti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ientro a Patti l’uscita si dichiara conclusa e gli studenti minorenni verranno affidati alle proprie famigl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_________________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del genitore /tutore </w:t>
      </w:r>
    </w:p>
    <w:p>
      <w:pPr>
        <w:pStyle w:val="Normal"/>
        <w:spacing w:lineRule="auto" w:line="360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7:00Z</dcterms:created>
  <dc:creator>Stefania</dc:creator>
  <dc:description/>
  <cp:keywords/>
  <dc:language>en-US</dc:language>
  <cp:lastModifiedBy>Nicolino Natoli</cp:lastModifiedBy>
  <dcterms:modified xsi:type="dcterms:W3CDTF">2022-11-22T10:37:00Z</dcterms:modified>
  <cp:revision>2</cp:revision>
  <dc:subject/>
  <dc:title/>
</cp:coreProperties>
</file>