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Calibri" w:ascii="Calibri" w:hAnsi="Calibri"/>
          <w:b/>
          <w:bCs/>
        </w:rPr>
        <w:t>Al Dirigente Scolastico</w:t>
      </w:r>
    </w:p>
    <w:p>
      <w:pPr>
        <w:pStyle w:val="Normal"/>
        <w:ind w:left="6372" w:hanging="0"/>
        <w:rPr/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 xml:space="preserve">dell’ I.I.S. BorgheseFaranda </w:t>
      </w:r>
    </w:p>
    <w:p>
      <w:pPr>
        <w:pStyle w:val="Normal"/>
        <w:ind w:left="7080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 Patti (ME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Comunicazione/Adesione relativa ai Corsi di recupero e supporto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l__ sottoscritto/a _________________________________________________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genitore dell’alunno/a  ___________________________________, frequentante la classe_______ sez._______, Corso ______________ presso la sede di _______ ______________________________ di codesto Istituto, avendo ricevuto </w:t>
      </w:r>
      <w:r>
        <w:rPr>
          <w:rFonts w:cs="Calibri" w:ascii="Calibri" w:hAnsi="Calibri"/>
          <w:b/>
        </w:rPr>
        <w:t>comunicazione in merito alle insufficienze riportate</w:t>
      </w:r>
      <w:r>
        <w:rPr>
          <w:rFonts w:cs="Calibri" w:ascii="Calibri" w:hAnsi="Calibri"/>
        </w:rPr>
        <w:t xml:space="preserve"> dal/la proprio/a figlio/a nello </w:t>
      </w:r>
      <w:r>
        <w:rPr>
          <w:rFonts w:cs="Calibri" w:ascii="Calibri" w:hAnsi="Calibri"/>
          <w:u w:val="single"/>
        </w:rPr>
        <w:t>SCRUTINIO FINALE</w:t>
      </w:r>
      <w:r>
        <w:rPr>
          <w:rFonts w:cs="Calibri" w:ascii="Calibri" w:hAnsi="Calibri"/>
        </w:rPr>
        <w:t>, essendo informato dell</w:t>
      </w:r>
      <w:r>
        <w:rPr>
          <w:rFonts w:cs="Calibri" w:ascii="Calibri" w:hAnsi="Calibri"/>
          <w:b/>
        </w:rPr>
        <w:t>’attivazione dei corsi di supporto gratuiti</w:t>
      </w:r>
      <w:r>
        <w:rPr>
          <w:rFonts w:cs="Calibri" w:ascii="Calibri" w:hAnsi="Calibri"/>
        </w:rPr>
        <w:t>, che si svolgeranno nei giorni e nell’orario che sarà successivamente comunicato con apposita circolare, presso il plesso centrale in via Mons. Ficarra,</w:t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644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e intende avvalersi</w:t>
      </w:r>
      <w:r>
        <w:rPr>
          <w:rFonts w:cs="Calibri" w:ascii="Calibri" w:hAnsi="Calibri"/>
        </w:rPr>
        <w:t xml:space="preserve"> della partecipazione alle attività di supporto organizzate dalla scuola, consapevole che tale adesione </w:t>
      </w:r>
      <w:r>
        <w:rPr>
          <w:rFonts w:cs="Calibri" w:ascii="Calibri" w:hAnsi="Calibri"/>
          <w:b/>
        </w:rPr>
        <w:t xml:space="preserve">comporta la frequenza obbligatoria da parte del/la proprio/a figlio/a ai cors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57150</wp:posOffset>
                </wp:positionV>
                <wp:extent cx="216535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4.5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64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partecipazione è richiesta per le seguenti materie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64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64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64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_____________________________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64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he NON intende avvalersi</w:t>
      </w:r>
      <w:r>
        <w:rPr>
          <w:rFonts w:cs="Calibri" w:ascii="Calibri" w:hAnsi="Calibri"/>
        </w:rPr>
        <w:t xml:space="preserve"> dei corsi organizzati dalla scuola e che provvederà personalmente a predisporre le necessarie iniziative per favorire il recupero del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10160</wp:posOffset>
                </wp:positionV>
                <wp:extent cx="216535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0.8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64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enze riscontrate per le seguenti materie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64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_______________________</w:t>
        <w:tab/>
        <w:tab/>
        <w:t>3) 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64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i precisa che i corsi verranno attivati solo se si raggiungerà un numero congruo di adesioni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tti,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   FIRMA GENITORI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</w:rPr>
        <w:t>___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sectPr>
      <w:type w:val="nextPage"/>
      <w:pgSz w:w="11906" w:h="16838"/>
      <w:pgMar w:left="102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6:23:00Z</dcterms:created>
  <dc:creator>Rosarossa</dc:creator>
  <dc:description/>
  <cp:keywords/>
  <dc:language>en-US</dc:language>
  <cp:lastModifiedBy>Enza Stroscio</cp:lastModifiedBy>
  <cp:lastPrinted>2017-06-17T09:03:00Z</cp:lastPrinted>
  <dcterms:modified xsi:type="dcterms:W3CDTF">2025-06-17T16:23:00Z</dcterms:modified>
  <cp:revision>2</cp:revision>
  <dc:subject/>
  <dc:title>Al Dirigente scolastico</dc:title>
</cp:coreProperties>
</file>