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/>
          <w:sz w:val="20"/>
          <w:lang w:val="en-US" w:eastAsia="en-US"/>
        </w:rPr>
      </w:pPr>
      <w:r>
        <w:rPr>
          <w:rFonts w:ascii="Times New Roman;Times New Roman PSMT" w:hAnsi="Times New Roman;Times New Roman PSMT"/>
          <w:sz w:val="20"/>
          <w:lang w:val="en-US" w:eastAsia="en-US"/>
        </w:rPr>
        <w:drawing>
          <wp:inline distT="0" distB="0" distL="0" distR="0">
            <wp:extent cx="6049645" cy="1474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STA DI NUOVA ADOZIONE LIBRI DI TESTO PER L’A.S. 2025/26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insegnante prof. _________________________</w:t>
      </w:r>
    </w:p>
    <w:p>
      <w:pPr>
        <w:pStyle w:val="Western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cente di _____________________, dopo una puntuale verifica dei libri di testo in uso ed un esame analitico delle proposte editoriali e acquisito il parere favorevole del Dipartimento Disciplinare riunitisi in data 02/05/2025 e del Consiglio di Classe riunitosi in data _____________ propone al Collegio dei Docenti per la classe ______ sez. ____ indir. _____ dell’a.s. 2025/26 la nuova adozione del seguente libro di testo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DISCIPL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AUT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TITO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EDITORE – Citta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AN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CODICE ISB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PRE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seguente motivazione: (per esempio: il libro è fuori catalogo e la casa editrice ha confermato che non sarà più disponibile in formato cartaceo, quindi non risulta più adottabile).  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 precisa infine che il testo proposto è conforme alla vigente normativa in materia ed in particolare: Nota MIM prot.n.14536 del 08/04/2025, D.M. N.58 del 19/03/2025, Nota MIUR 2581 del 09-04-2014 e D.M. n.781 del 27/09/2013 (libri digitali).</w:t>
      </w:r>
    </w:p>
    <w:p>
      <w:pPr>
        <w:pStyle w:val="Normal"/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/>
        <w:t>Data, _______________</w:t>
      </w:r>
    </w:p>
    <w:p>
      <w:pPr>
        <w:pStyle w:val="Normal"/>
        <w:spacing w:lineRule="auto" w:line="240" w:before="0" w:after="0"/>
        <w:ind w:right="1416" w:hanging="0"/>
        <w:jc w:val="right"/>
        <w:rPr/>
      </w:pPr>
      <w:r>
        <w:rPr/>
        <w:t>IL/La Docente</w:t>
      </w:r>
    </w:p>
    <w:p>
      <w:pPr>
        <w:pStyle w:val="Normal"/>
        <w:spacing w:lineRule="auto" w:line="240" w:before="0" w:after="0"/>
        <w:ind w:right="141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14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spacing w:lineRule="auto" w:line="240" w:before="0" w:after="0"/>
        <w:rPr/>
      </w:pPr>
      <w:r>
        <w:rPr/>
        <w:tab/>
        <w:t xml:space="preserve">                                                          Prof.ssa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1" w:hanging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7:00Z</dcterms:created>
  <dc:creator>Chiara Natoli</dc:creator>
  <dc:description/>
  <cp:keywords/>
  <dc:language>en-US</dc:language>
  <cp:lastModifiedBy>nicolino natoli</cp:lastModifiedBy>
  <cp:lastPrinted>2024-05-08T23:31:00Z</cp:lastPrinted>
  <dcterms:modified xsi:type="dcterms:W3CDTF">2025-04-10T11:27:00Z</dcterms:modified>
  <cp:revision>2</cp:revision>
  <dc:subject/>
  <dc:title/>
</cp:coreProperties>
</file>