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67" w:hanging="0"/>
        <w:jc w:val="center"/>
        <w:rPr/>
      </w:pPr>
      <w:r>
        <w:rPr>
          <w:rFonts w:cs="Arial" w:ascii="Arial" w:hAnsi="Arial"/>
          <w:b/>
          <w:lang w:eastAsia="it-IT"/>
        </w:rPr>
        <w:t>AMBITO SICILIA 15 - PIANO DI FORMAZIONE NEO ASSUNTI A.S. 2024/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BERATORIA PER LA PUBBLICAZIONE ON LINE DEI MATERIALI DIDATTICI PRODOT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, nato/a a_________________________ il _____________________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CHIAR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ealizzato il materiale allegato alla presente o comunque di esserne il legittimo proprietari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chiesto e ricevuto dichiarazione liberatoria dalle persone che appaiono visivamente nel materi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nel materiale non sono presenti minori di anni 18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 l'I.I.S. F. P. Merendino alla pubblicazione del materiale nelle forme che la stessa riterrà più idonee allo spazio da utilizzar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dell’uso che l’istituzione scolastica potrebbe fare del materi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 l’istituzione scolastica potrà utilizzare o meno a proprio insindacabile giudizio il materiale pervenuto senza la corresponsione di alcun compenso o rimborso spese per esso.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’istituzione scolastica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CHIARA INOL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nulla a pretendere, a nessun titolo e per qualsiasi ragione, a fronte dell’utilizzo del materiale presentato, delle informazioni, dei dati, delle fotografie, delle immagini allegate. Inoltre, con la presente, il/la sottoscritto/a vieta l’uso del materiale presentato, delle informazioni, dei dati, delle fotografie, delle immagini a scopo commerciale, nonché qualsiasi uso in contesti che pregiudichino la dignità personale ed il decoro del/dei soggetto/i fotografato/i o ripreso/i. L'utilizzo del materiale presentato, delle informazioni, dei dati, delle fotografie, delle immagini è da considerarsi effettuato in forma gratuita. La presente liberatoria si intende valevole, salvo successiva esplicita richiesta da parte del/la firmatario/a per l’intero periodo corrispondente al ciclo formativo in corso all’atto della compil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uogo e data________________________                          Firma autografa o digit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b/>
        <w:b/>
        <w:bCs/>
        <w:lang w:val="it-IT"/>
      </w:rPr>
    </w:pPr>
    <w:r>
      <w:rPr>
        <w:b/>
        <w:bCs/>
        <w:lang w:val="it-IT"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6:04:00Z</dcterms:created>
  <dc:creator>Enza Stroscio</dc:creator>
  <dc:description/>
  <cp:keywords/>
  <dc:language>en-US</dc:language>
  <cp:lastModifiedBy>Enza Stroscio</cp:lastModifiedBy>
  <dcterms:modified xsi:type="dcterms:W3CDTF">2025-04-06T16:04:00Z</dcterms:modified>
  <cp:revision>2</cp:revision>
  <dc:subject/>
  <dc:title/>
</cp:coreProperties>
</file>