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it-IT"/>
        </w:rPr>
        <w:t>ALLEGATO 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dell'I.I.S. Francesco Paolo Merendin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pacing w:val="-1"/>
        </w:rPr>
      </w:pPr>
      <w:r>
        <w:rPr>
          <w:b/>
          <w:sz w:val="22"/>
          <w:szCs w:val="22"/>
        </w:rPr>
        <w:t>Avviso pubblico per la selezione esperti formatori/facilitatori per la costituzione di un all’albo di formatori per il personale docente neo immesso in ruolo a.s. 2024/2025 dell’ambito Sicilia 16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pacing w:val="-1"/>
        </w:rPr>
        <w:t>DOMANDA DI PARTECIPAZIO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 nato/a a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 Codice fiscale 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prov_____ in via/piazza________________________________________ n.______  CAP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o ______________________________________ pec 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Segoe UI Emoji" w:ascii="Segoe UI Emoji" w:hAnsi="Segoe UI Emoji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rigente Tecnico del Ministero dell’Istruzione in servizio presso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Segoe UI Emoji" w:ascii="Segoe UI Emoji" w:hAnsi="Segoe UI Emoji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igente Scolastico in servizio presso_______________________________________________</w:t>
      </w:r>
    </w:p>
    <w:p>
      <w:pPr>
        <w:pStyle w:val="Normal"/>
        <w:autoSpaceDE w:val="false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egoe UI Emoji" w:ascii="Segoe UI Emoji" w:hAnsi="Segoe UI Emoji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ente di Scuola dell’Infanzia/Primaria/Scuola Secondaria di I/II grado a tempo indetermina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rvizio presso_________________________________________________________________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o/classe di concorso 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serito nell’elenco degli esperti per lo svolgimento delle attività previste nei percorsi formativi "</w:t>
      </w:r>
      <w:r>
        <w:rPr>
          <w:bCs/>
          <w:sz w:val="22"/>
          <w:szCs w:val="22"/>
        </w:rPr>
        <w:t xml:space="preserve">Piano Nazionale per la formazione dei docenti neoimmessi” a.s. 2024/25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indicare con una X la tematica per la quale si presenta la candidatura)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3"/>
        <w:gridCol w:w="5623"/>
      </w:tblGrid>
      <w:tr>
        <w:trPr>
          <w:trHeight w:val="45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ODULO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MATICA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novazione della didattica delle discipline e motivazione all’apprendimento</w:t>
            </w:r>
          </w:p>
        </w:tc>
      </w:tr>
      <w:tr>
        <w:trPr>
          <w:trHeight w:val="433" w:hRule="atLeast"/>
        </w:trPr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Gestione della classe e dinamiche relazionali, con particolare riferimento alla prevenzione dei fenomeni di violenza, bullismo e cyberbullismo, discriminazioni</w:t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clusione sociale e dinamiche interculturali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vvalendosi delle disposizioni di cui all'art. 46 del DPR 28/12/2000 n. 445, consapevole delle sanzioni penali, nel caso di dichiarazioni non veritiere, di formazione o uso di atti falsi, richiamate dall'art. 76 del citato Decreto, sotto la propria personale responsabil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ICHIARA</w:t>
        <w:b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  <w:u w:val="single"/>
        </w:rPr>
        <w:t>di essere in possesso del seguente titolo di accesso previsto dall’art. 3 dell’Avviso</w:t>
      </w:r>
      <w:r>
        <w:rPr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1 Laurea Vecchio Ordinamento in _______________________________________________ 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2 Laurea  Magistrale di Vecchio Ordinamento in ____________________________________ 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a  presso ______________________________________________________________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3 Laurea Specialistica post triennale in ___________________________________________ 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i essere in possesso dei seguenti requisiti di accesso previsti dall’art. 3 dell’Avviso</w:t>
      </w:r>
      <w:r>
        <w:rPr>
          <w:color w:val="000000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ea di secondo livello o vecchio ordinamen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per un minimo di cinque anni scolastici in qualità di docente a tempo indetermina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ienza almeno quadriennale, anche non continuativi, nella formazione del personale docente neoassu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ì di: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ere dei diritti inerenti all’elettorato attivo e passivo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icurare la propria disponibilità durante tutta la fase delle attività del piano di formazione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elevate competenze digitali per gestire i laboratori online su piattaforma Mood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i essere in possesso dei seguenti requisiti specific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guate abilità relazioni e di gestione dei gruppi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guate competenze di tipo informatico, nell’utilizzo di internet e della posta elettronico e di conoscere i principali strumenti di office automation e di gestione delle piattaforme di e-learning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rre, presso la propria dimora, di tutta la strumentazione tecnologica adeguata a svolgere l’incarico</w:t>
      </w:r>
    </w:p>
    <w:p>
      <w:pPr>
        <w:pStyle w:val="Normal"/>
        <w:autoSpaceDE w:val="false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ICHIARA INOLTR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essere in possesso dei sotto elencati titoli valutabili ai sensi dell’art. 6 dell’avviso, come riportati nel curriculum vitae (indicare solo il numero massimo di titoli valutabili e il punteggio attribuito in autovalutazione come da tabella di cui all’art. 5 dell’Avviso.)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50"/>
        <w:gridCol w:w="885"/>
        <w:gridCol w:w="1082"/>
        <w:gridCol w:w="981"/>
        <w:gridCol w:w="982"/>
        <w:gridCol w:w="981"/>
        <w:gridCol w:w="1269"/>
      </w:tblGrid>
      <w:tr>
        <w:trPr>
          <w:trHeight w:val="542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  <w:t>VALUTAZIONE TITOLI</w:t>
            </w:r>
          </w:p>
        </w:tc>
      </w:tr>
      <w:tr>
        <w:trPr>
          <w:trHeight w:val="54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Tabella di valutazione titoli degli aspiranti Esper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n. MAX titol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valutabi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er ciascun tit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Punteggio MAX attribuibi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N. Titoli valutati (a cura del candidat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(a cura del candidat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(riservato alla Commissione)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Titoli cultural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urea Specialistica attinente il modulo formativo dell'Obiettivo Tematico e Specifico di cui all'avviso di reclutamento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urea Specialistica equipollente attinente il modulo formativo dell'Obiettivo Tematico e Specifico di cui all'avviso di reclutamento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Master Universitari di II livello, con certificazione finale e di durata almeno annua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Master Universitari di I livello, con certificazione finale e di durata almeno annua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Corsi di perfezionamento, con certificazione finale, di durata almeno annua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ottorato di Ricerca certificato e svolto per conto di Università di durata non inferiore ad un ann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ilitazione all’insegname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blicazione di articoli su riviste o giornali attinenti i contenuti del modulo forma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ossesso di certificazione ICDL BASE (quattro esami) - Microsoft </w:t>
            </w:r>
            <w:r>
              <w:rPr>
                <w:sz w:val="14"/>
                <w:szCs w:val="10"/>
              </w:rPr>
              <w:t>MCAD/MSCD/MCD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Possesso di certificazione ICDL standard/full standard/advanced (sette esami)-EIPASS-MOUS-IC3-CISCO-PE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Possesso ICDL Expert/Specialized-EUCI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Esperienze lavorativ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à di docenza (almeno 30 ore) prestata in progetti a finanziamento europeo attinente i contenuti del modulo forma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Attività di esperto formatore (almeno 10 ore) in corsi rivolti a personale della Pubblica Amministrazione, </w:t>
            </w:r>
            <w:r>
              <w:rPr>
                <w:sz w:val="20"/>
                <w:szCs w:val="16"/>
              </w:rPr>
              <w:t>attinente i contenuti del modulo forma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Attività di Docenza nella Formazione dei docenti neoassunt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16"/>
                <w:szCs w:val="12"/>
              </w:rPr>
              <w:t>Formazione e aggiorname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rsi di formazione e/o aggiornamento specifici rispetto ai contenuti del modulo formativo, di cui al bando di selezione, della durata di almeno 10 ore e di essere in possesso della relativa certific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rsi di formazione e/o aggiornamento non specifici rispetto ai contenuti del modulo formativo, di cui al bando di selezione, della durata di almeno 10 ore e di essere in possesso della relativa certific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6"/>
              </w:rPr>
              <w:t>TOT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fldChar w:fldCharType="begin"/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100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 INFINE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l’Avviso e di approvarne senza riserva ogni contenuto,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svolgerà l’incarico senza riserva e secondo il calendario concordato o predisposto dall’istituzione scolastica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me previsto nell’Avviso, allega alla presente doman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urriculum vitae e professionale in formato Europeo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beratoria per la pubblicazione on line dei materiali didattici prodotti (All. 3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Luogo e data _________________________ Firma autografa o digitale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  <w:u w:val="single"/>
        </w:rPr>
        <w:t>CONSENSO AL TRATTAMENTO DEI DATI PERSO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 dichiara di aver preso visione dell’informativa privacy sul sito web sezione Privacy-GDPR dell'I.I.S. F. P. Merendinio e autorizza l'I.I.S. F.P. Merendino </w:t>
      </w:r>
      <w:r>
        <w:rPr>
          <w:color w:val="000000"/>
          <w:sz w:val="22"/>
          <w:szCs w:val="22"/>
        </w:rPr>
        <w:t>al trattamento dei dati personali per i fini istituzionali e necessari alla gestione giuridica del rapporto ai sensi del D. l.vo 196/2003 e Regolamento UE 679/2016</w:t>
      </w:r>
    </w:p>
    <w:p>
      <w:pPr>
        <w:pStyle w:val="Normal"/>
        <w:autoSpaceDE w:val="false"/>
        <w:spacing w:lineRule="auto" w:line="360"/>
        <w:ind w:left="426" w:hanging="0"/>
        <w:jc w:val="right"/>
        <w:rPr/>
      </w:pPr>
      <w:r>
        <w:rPr/>
        <w:t>Firma autografa o digitale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03:00Z</dcterms:created>
  <dc:creator>Enza Stroscio</dc:creator>
  <dc:description/>
  <cp:keywords/>
  <dc:language>en-US</dc:language>
  <cp:lastModifiedBy>Enza Stroscio</cp:lastModifiedBy>
  <dcterms:modified xsi:type="dcterms:W3CDTF">2025-04-06T16:03:00Z</dcterms:modified>
  <cp:revision>2</cp:revision>
  <dc:subject/>
  <dc:title/>
</cp:coreProperties>
</file>