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keepNext w:val="true"/>
        <w:keepLines/>
        <w:shd w:fill="auto" w:val="clear"/>
        <w:spacing w:before="0" w:after="0"/>
        <w:ind w:right="20" w:hanging="0"/>
        <w:jc w:val="left"/>
        <w:rPr/>
      </w:pPr>
      <w:r>
        <w:rPr/>
        <w:t>ALLEGATO 2</w:t>
      </w:r>
    </w:p>
    <w:p>
      <w:pPr>
        <w:pStyle w:val="Corpodeltesto22"/>
        <w:shd w:fill="auto" w:val="clear"/>
        <w:spacing w:before="0" w:after="0"/>
        <w:ind w:right="20" w:hanging="0"/>
        <w:rPr/>
      </w:pPr>
      <w:r>
        <w:rPr/>
      </w:r>
    </w:p>
    <w:p>
      <w:pPr>
        <w:pStyle w:val="Corpodeltesto22"/>
        <w:shd w:fill="auto" w:val="clear"/>
        <w:spacing w:before="0" w:after="0"/>
        <w:ind w:right="20" w:hanging="0"/>
        <w:rPr/>
      </w:pPr>
      <w:r>
        <w:rPr/>
        <w:t>SCHEDA DI VALUTAZIONE TITOLI</w:t>
        <w:br/>
        <w:t>PERSONALE ATA PER GRADUATORIA INTERNA</w:t>
      </w:r>
    </w:p>
    <w:p>
      <w:pPr>
        <w:pStyle w:val="Normal"/>
        <w:tabs>
          <w:tab w:val="clear" w:pos="708"/>
          <w:tab w:val="left" w:pos="9566" w:leader="underscor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/la sottoscritto/a</w:t>
        <w:tab/>
      </w:r>
    </w:p>
    <w:p>
      <w:pPr>
        <w:pStyle w:val="Normal"/>
        <w:tabs>
          <w:tab w:val="clear" w:pos="708"/>
          <w:tab w:val="left" w:pos="6917" w:leader="underscore"/>
          <w:tab w:val="left" w:pos="9566" w:leader="underscor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to/a a</w:t>
        <w:tab/>
        <w:t xml:space="preserve"> il</w:t>
        <w:tab/>
      </w:r>
    </w:p>
    <w:p>
      <w:pPr>
        <w:pStyle w:val="Normal"/>
        <w:tabs>
          <w:tab w:val="clear" w:pos="708"/>
          <w:tab w:val="left" w:pos="9566" w:leader="underscor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sidente</w:t>
        <w:tab/>
      </w:r>
    </w:p>
    <w:p>
      <w:pPr>
        <w:pStyle w:val="Normal"/>
        <w:tabs>
          <w:tab w:val="clear" w:pos="708"/>
          <w:tab w:val="left" w:pos="9566" w:leader="underscor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itolare presso l'Istituto Comprensivo “Pian del Bruscolo” dall'a.s. 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 qualità di assistente amministrativo / collaboratore scolastico (cancellare il profilo non di appartenenza)</w:t>
      </w:r>
    </w:p>
    <w:p>
      <w:pPr>
        <w:pStyle w:val="Normal"/>
        <w:tabs>
          <w:tab w:val="clear" w:pos="708"/>
          <w:tab w:val="left" w:pos="6000" w:leader="underscor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n decorrenza giuridica dal </w:t>
        <w:tab/>
        <w:t xml:space="preserve"> immesso in ruolo ai sensi _______________________________________________________________________i</w:t>
      </w:r>
    </w:p>
    <w:p>
      <w:pPr>
        <w:pStyle w:val="Normal"/>
        <w:tabs>
          <w:tab w:val="clear" w:pos="708"/>
          <w:tab w:val="left" w:pos="5405" w:leader="underscor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 effettiva assunzione in servizio dal_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</w:t>
      </w:r>
    </w:p>
    <w:p>
      <w:pPr>
        <w:pStyle w:val="Normal"/>
        <w:tabs>
          <w:tab w:val="clear" w:pos="708"/>
          <w:tab w:val="left" w:pos="5405" w:leader="underscor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CHIARA</w:t>
      </w:r>
    </w:p>
    <w:p>
      <w:pPr>
        <w:pStyle w:val="Corpodeltesto22"/>
        <w:shd w:fill="auto" w:val="clear"/>
        <w:spacing w:lineRule="exact" w:line="210" w:before="0" w:after="0"/>
        <w:ind w:righ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ragraph">
                  <wp:posOffset>69215</wp:posOffset>
                </wp:positionV>
                <wp:extent cx="6414135" cy="541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26"/>
                              <w:gridCol w:w="922"/>
                              <w:gridCol w:w="956"/>
                              <w:gridCol w:w="45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1"/>
                                      <w:b w:val="false"/>
                                      <w:bCs w:val="false"/>
                                    </w:rPr>
                                    <w:t>I - ANZIANITA' DI SERVIZ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34" w:before="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Corpodeltesto245ptNongrassetto"/>
                                      <w:b/>
                                      <w:sz w:val="11"/>
                                      <w:szCs w:val="11"/>
                                    </w:rPr>
                                    <w:t>Da compilare a cur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34" w:before="0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Corpodeltesto245ptNongrassetto"/>
                                      <w:b/>
                                      <w:sz w:val="11"/>
                                      <w:szCs w:val="11"/>
                                    </w:rPr>
                                    <w:t>dell'interessat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34" w:before="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Corpodeltesto245ptNongrassetto"/>
                                      <w:b/>
                                      <w:sz w:val="11"/>
                                      <w:szCs w:val="11"/>
                                    </w:rPr>
                                    <w:t>Riservato al controllo dell'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256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A) di aver prestato N</w:t>
                                    <w:tab/>
                                    <w:t>mesi di servizio o frazione superiore a 15 giorni di servizi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6960" w:leader="dot"/>
                                    </w:tabs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successivamente alla decorrenza giuridica della nomina nel profilo professionale di appartenenza (per i trasferimenti a domanda è da computarsi fino alla data di scadenza del termine di presentazione della domanda), e di aver diritto a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2 per mese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3802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A1) di avere effettivamente prestato N</w:t>
                                    <w:tab/>
                                    <w:t>mesi di servizio o frazione superiore a 15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giorni di servizio successivamente alla decorrenza giuridica della nomina nel profilo professionale di appartenenza in scuole o istituti situati nelle piccole isole in aggiunta al punteggio di cui al punto A , e di aver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61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2 per mese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309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B) di avere prestato N</w:t>
                                    <w:tab/>
                                    <w:t>mesi o frazioni superiori a 15 giorni di servizio non di ruol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94" w:leader="dot"/>
                                    </w:tabs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o di altro servizio riconosciuto o riconoscibile (primi 48 mesi), e di avere diritto a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 1 per ognuno dei orimi 48 mesi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o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390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B0) di avere prestato N</w:t>
                                    <w:tab/>
                                    <w:t>mesi o frazioni superiori a 15 giorni di servizio non di ruol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18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o di altro servizio riconosciuto o riconoscibile (oltre i primi 48 mesi), e di avere diritto a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 per ogni mese eccedente i primi 48 (valutato 2/3)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390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B1) di avere prestato N</w:t>
                                    <w:tab/>
                                    <w:t>mesi o frazioni superiori a 15 giorni di servizio non di ruol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70" w:leader="dot"/>
                                    </w:tabs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o di altro servizio riconosciuto o riconoscibile effettivamente prestato in scuole o istituti situati nelle piccole isole in aggiunta al punteggio di cui al punto B),e di avere diritto a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 per mese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3509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C) di aver effettivamente prestato N</w:t>
                                    <w:tab/>
                                    <w:t>anni o frazione superiore ai 6 mesi di servizi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22" w:leader="dot"/>
                                    </w:tabs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a qualsiasi titolo in Pubbliche Amministrazioni o negli Enti Locali, e di avere diritto a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 per anno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443" w:leader="dot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D) di avere prestato N</w:t>
                                    <w:tab/>
                                    <w:t xml:space="preserve"> anni interi di servizio nel profilo di appartenenza senz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soluzione di continuità per almeno un triennio nella scuola di attuale titolarità (in aggiunta a quello previsto D_alle lettere A) e B)), entro il quinquennio e di avere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42" w:leader="dot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8 per ognuno dei primi 5 anni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443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D) di avere prestato N</w:t>
                                    <w:tab/>
                                    <w:t xml:space="preserve"> anni interi di servizio nel profilo di appartenenza senz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142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soluzione di continuità per almeno un triennio nella scuola di attuale titolarità (in aggiunta a quello previsto D_alle lettere A) e B)),oltre il quinquennio e di avere diritto a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 xml:space="preserve">(punti 12 per ogni anno eccedente i primi 5 </w:t>
                                  </w:r>
                                  <w:r>
                                    <w:rPr>
                                      <w:rStyle w:val="WWCorpodeltesto295ptNongrassettoCorsivo"/>
                                      <w:b/>
                                    </w:rPr>
                                    <w:t>)...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443" w:leader="dot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D) di avere prestato N</w:t>
                                    <w:tab/>
                                    <w:t xml:space="preserve"> anni interi di servizio nel profilo di appartenenza senz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soluzione di continuità per almeno un triennio nella scuola di attuale titolarità (in aggiunta a quello previsto D alle lettere A) e B)) in piccole isole, entro il quinquennio 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26.55pt;mso-wrap-distance-left:0pt;mso-wrap-distance-right:0pt;mso-wrap-distance-top:0pt;mso-wrap-distance-bottom:0pt;margin-top:5.45pt;mso-position-vertical-relative:text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26"/>
                        <w:gridCol w:w="922"/>
                        <w:gridCol w:w="956"/>
                        <w:gridCol w:w="45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1"/>
                                <w:b w:val="false"/>
                                <w:bCs w:val="false"/>
                              </w:rPr>
                              <w:t>I - ANZIANITA' DI SERVIZ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34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Style w:val="Corpodeltesto245ptNongrassetto"/>
                                <w:b/>
                                <w:sz w:val="11"/>
                                <w:szCs w:val="11"/>
                              </w:rPr>
                              <w:t>Da compilare a cur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34" w:before="0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Style w:val="Corpodeltesto245ptNongrassetto"/>
                                <w:b/>
                                <w:sz w:val="11"/>
                                <w:szCs w:val="11"/>
                              </w:rPr>
                              <w:t>dell'interessato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34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Style w:val="Corpodeltesto245ptNongrassetto"/>
                                <w:b/>
                                <w:sz w:val="11"/>
                                <w:szCs w:val="11"/>
                              </w:rPr>
                              <w:t>Riservato al controllo dell'Ufficio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256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A) di aver prestato N</w:t>
                              <w:tab/>
                              <w:t>mesi di servizio o frazione superiore a 15 giorni di servizi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6960" w:leader="dot"/>
                              </w:tabs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successivamente alla decorrenza giuridica della nomina nel profilo professionale di appartenenza (per i trasferimenti a domanda è da computarsi fino alla data di scadenza del termine di presentazione della domanda), e di aver diritto a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2 per mese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3802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A1) di avere effettivamente prestato N</w:t>
                              <w:tab/>
                              <w:t>mesi di servizio o frazione superiore a 15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giorni di servizio successivamente alla decorrenza giuridica della nomina nel profilo professionale di appartenenza in scuole o istituti situati nelle piccole isole in aggiunta al punteggio di cui al punto A , e di aver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61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2 per mese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309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B) di avere prestato N</w:t>
                              <w:tab/>
                              <w:t>mesi o frazioni superiori a 15 giorni di servizio non di ruol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94" w:leader="dot"/>
                              </w:tabs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o di altro servizio riconosciuto o riconoscibile (primi 48 mesi), e di avere diritto a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 1 per ognuno dei orimi 48 mesi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o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390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B0) di avere prestato N</w:t>
                              <w:tab/>
                              <w:t>mesi o frazioni superiori a 15 giorni di servizio non di ruol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18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o di altro servizio riconosciuto o riconoscibile (oltre i primi 48 mesi), e di avere diritto a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 per ogni mese eccedente i primi 48 (valutato 2/3)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390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B1) di avere prestato N</w:t>
                              <w:tab/>
                              <w:t>mesi o frazioni superiori a 15 giorni di servizio non di ruol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70" w:leader="dot"/>
                              </w:tabs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o di altro servizio riconosciuto o riconoscibile effettivamente prestato in scuole o istituti situati nelle piccole isole in aggiunta al punteggio di cui al punto B),e di avere diritto a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 per mese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3509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C) di aver effettivamente prestato N</w:t>
                              <w:tab/>
                              <w:t>anni o frazione superiore ai 6 mesi di servizi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22" w:leader="dot"/>
                              </w:tabs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a qualsiasi titolo in Pubbliche Amministrazioni o negli Enti Locali, e di avere diritto a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 per anno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443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D) di avere prestato N</w:t>
                              <w:tab/>
                              <w:t xml:space="preserve"> anni interi di servizio nel profilo di appartenenza senz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soluzione di continuità per almeno un triennio nella scuola di attuale titolarità (in aggiunta a quello previsto D_alle lettere A) e B)), entro il quinquennio e di avere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42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8 per ognuno dei primi 5 anni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443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D) di avere prestato N</w:t>
                              <w:tab/>
                              <w:t xml:space="preserve"> anni interi di servizio nel profilo di appartenenza senz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142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soluzione di continuità per almeno un triennio nella scuola di attuale titolarità (in aggiunta a quello previsto D_alle lettere A) e B)),oltre il quinquennio e di avere diritto a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 xml:space="preserve">(punti 12 per ogni anno eccedente i primi 5 </w:t>
                            </w:r>
                            <w:r>
                              <w:rPr>
                                <w:rStyle w:val="WWCorpodeltesto295ptNongrassettoCorsivo"/>
                                <w:b/>
                              </w:rPr>
                              <w:t>)...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443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D) di avere prestato N</w:t>
                              <w:tab/>
                              <w:t xml:space="preserve"> anni interi di servizio nel profilo di appartenenza senz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soluzione di continuità per almeno un triennio nella scuola di attuale titolarità (in aggiunta a quello previsto D alle lettere A) e B)) in piccole isole, entro il quinquennio 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6088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71"/>
                              <w:gridCol w:w="917"/>
                              <w:gridCol w:w="960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di avere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6989" w:leader="dot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6 per ognuno dei primi 5 anni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443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D) di avere prestato N</w:t>
                                    <w:tab/>
                                    <w:t xml:space="preserve"> anni interi di servizio nel profilo di appartenenza senz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soluzione di continuità per almeno un triennio nella scuola di attuale titolarità (in aggiunta a quello previsto D_alle lettere A) e B)) in piccole isole, oltre il quinquennio e di avere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6912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 24 per ogni anno eccedente i primi 5 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exac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2477" w:leader="dot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E) di avere prestato N</w:t>
                                    <w:tab/>
                                    <w:t xml:space="preserve"> anni interi di servizio di ruolo prestato nel profilo di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appartenenza nella sede di attuale titolarità senza soluzione di continuità in aggiunta a quello previsto dalle lettere A) e B) e, per i periodi che non siano coincidenti, anche alla lettera D) e di avere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03" w:leader="dot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solo per i trasferimenti di ufficio - punti 4 per anno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F) di non presentare o non aver presentato domanda di trasferimento provinciale o di passaggio di profilo provinciale o, pur avendo presentato domanda, di averla revocata nei termini previsti, per un triennio a decorrere dalle operazioni di mobilità per l'a.s. 2000/01 e di aver diritto a un punteggio, una tantum, aggiuntivo a quello previsto dalle lettere A) e B), C) e D)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6950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40 una tantum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"/>
                                      <w:b w:val="false"/>
                                      <w:bCs w:val="false"/>
                                    </w:rPr>
                                    <w:t>II - ESIGENZE DI FAMIGLI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128" w:leader="dot"/>
                                    </w:tabs>
                                    <w:spacing w:lineRule="exact" w:line="2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A) di avere diritto al titolo previsto per ricongiungimento al coniuge ovvero, nel caso di docenti senza coniuge o separati giudizialmente o consensualmente con atto omologato dal tribunale, per ricongiungimento ai genitori o ai figli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24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B) di avere N. ... figli di età inferiore a sei anni, e di avere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27" w:leader="dot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6 per ogni figlio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37" w:leader="dot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 xml:space="preserve">C) di avere N. ... figli di età superiore a sei anni, ma che non hanno superato il diciottesimo anno di età ovvero di avere N. ... figli maggiorenni totalmente o permanentemente inabili a proficuo lavoro e di avere diritto a </w:t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2 per ogni figlio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D) di avere diritto al titolo previsto per la cura e l'assistenza dei figli minorati fisici, pschici o sensoriali, tossicodipendenti, ovvero del coniuge o del genitore totalmente e permanentemente inabili al lavoro che possono essere assistiti soltanto nel comune richiest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61" w:leader="dot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24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1"/>
                                      <w:b w:val="false"/>
                                      <w:bCs w:val="false"/>
                                    </w:rPr>
                                    <w:t>III - TITOLI GENERAL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A) di essere incluso nella graduatoria di merito per concorsi ed esami per l'accesso al ruolo di appartenenza, e di avere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03" w:leader="dot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2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B) di essere incluso nella graduatoria di merito di concorsi per esami per l'accesso al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>ruolo di livello superiore a quello di appartenenza, e di avere diritto 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tabs>
                                      <w:tab w:val="clear" w:pos="708"/>
                                      <w:tab w:val="left" w:pos="7037" w:leader="dot"/>
                                    </w:tabs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(punti 12)</w:t>
                                  </w:r>
                                  <w:r>
                                    <w:rPr>
                                      <w:rStyle w:val="Corpodeltesto295ptNongrassetto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Style w:val="Corpodeltesto295ptNongrassettoCorsivo"/>
                                      <w:b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</w:trPr>
                              <w:tc>
                                <w:tcPr>
                                  <w:tcW w:w="7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9.4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71"/>
                        <w:gridCol w:w="917"/>
                        <w:gridCol w:w="960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di avere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6989" w:leader="dot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6 per ognuno dei primi 5 anni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443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D) di avere prestato N</w:t>
                              <w:tab/>
                              <w:t xml:space="preserve"> anni interi di servizio nel profilo di appartenenza senz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soluzione di continuità per almeno un triennio nella scuola di attuale titolarità (in aggiunta a quello previsto D_alle lettere A) e B)) in piccole isole, oltre il quinquennio e di avere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6912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 24 per ogni anno eccedente i primi 5 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exac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2477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E) di avere prestato N</w:t>
                              <w:tab/>
                              <w:t xml:space="preserve"> anni interi di servizio di ruolo prestato nel profilo di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appartenenza nella sede di attuale titolarità senza soluzione di continuità in aggiunta a quello previsto dalle lettere A) e B) e, per i periodi che non siano coincidenti, anche alla lettera D) e di avere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03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solo per i trasferimenti di ufficio - punti 4 per anno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F) di non presentare o non aver presentato domanda di trasferimento provinciale o di passaggio di profilo provinciale o, pur avendo presentato domanda, di averla revocata nei termini previsti, per un triennio a decorrere dalle operazioni di mobilità per l'a.s. 2000/01 e di aver diritto a un punteggio, una tantum, aggiuntivo a quello previsto dalle lettere A) e B), C) e D)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6950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40 una tantum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"/>
                                <w:b w:val="false"/>
                                <w:bCs w:val="false"/>
                              </w:rPr>
                              <w:t>II - ESIGENZE DI FAMIGLI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128" w:leader="dot"/>
                              </w:tabs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A) di avere diritto al titolo previsto per ricongiungimento al coniuge ovvero, nel caso di docenti senza coniuge o separati giudizialmente o consensualmente con atto omologato dal tribunale, per ricongiungimento ai genitori o ai figli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24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B) di avere N. ... figli di età inferiore a sei anni, e di avere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27" w:leader="dot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6 per ogni figlio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37" w:leader="dot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 xml:space="preserve">C) di avere N. ... figli di età superiore a sei anni, ma che non hanno superato il diciottesimo anno di età ovvero di avere N. ... figli maggiorenni totalmente o permanentemente inabili a proficuo lavoro e di avere diritto a </w:t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2 per ogni figlio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D) di avere diritto al titolo previsto per la cura e l'assistenza dei figli minorati fisici, pschici o sensoriali, tossicodipendenti, ovvero del coniuge o del genitore totalmente e permanentemente inabili al lavoro che possono essere assistiti soltanto nel comune richiest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61" w:leader="dot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24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1"/>
                                <w:b w:val="false"/>
                                <w:bCs w:val="false"/>
                              </w:rPr>
                              <w:t>III - TITOLI GENERAL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A) di essere incluso nella graduatoria di merito per concorsi ed esami per l'accesso al ruolo di appartenenza, e di avere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03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2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B) di essere incluso nella graduatoria di merito di concorsi per esami per l'accesso al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"/>
                                <w:b/>
                              </w:rPr>
                              <w:t>ruolo di livello superiore a quello di appartenenza, e di avere diritto 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tabs>
                                <w:tab w:val="clear" w:pos="708"/>
                                <w:tab w:val="left" w:pos="7037" w:leader="dot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Corpodeltesto295ptNongrassettoCorsivo"/>
                                <w:b/>
                              </w:rPr>
                              <w:t>(punti 12)</w:t>
                            </w:r>
                            <w:r>
                              <w:rPr>
                                <w:rStyle w:val="Corpodeltesto295ptNongrassetto"/>
                                <w:b/>
                              </w:rPr>
                              <w:tab/>
                            </w:r>
                            <w:r>
                              <w:rPr>
                                <w:rStyle w:val="Corpodeltesto295ptNongrassettoCorsivo"/>
                                <w:b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</w:trPr>
                        <w:tc>
                          <w:tcPr>
                            <w:tcW w:w="7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before="0" w:after="0"/>
        <w:rPr/>
      </w:pPr>
      <w:r>
        <w:rPr/>
        <w:t>Si allegano i seguenti documenti attestanti i titoli di cui sopra o relativa autocertificazione</w:t>
      </w:r>
    </w:p>
    <w:p>
      <w:pPr>
        <w:pStyle w:val="Titolo11"/>
        <w:keepNext w:val="true"/>
        <w:keepLines/>
        <w:shd w:fill="auto" w:val="clear"/>
        <w:spacing w:lineRule="exact" w:line="240" w:before="0" w:after="484"/>
        <w:ind w:left="-142" w:hanging="0"/>
        <w:rPr/>
      </w:pPr>
      <w:r>
        <w:rPr/>
      </w:r>
      <w:bookmarkStart w:id="0" w:name="bookmark0"/>
      <w:bookmarkStart w:id="1" w:name="bookmark1"/>
      <w:bookmarkStart w:id="2" w:name="bookmark0"/>
      <w:bookmarkStart w:id="3" w:name="bookmark1"/>
    </w:p>
    <w:p>
      <w:pPr>
        <w:pStyle w:val="Titolo11"/>
        <w:keepNext w:val="true"/>
        <w:keepLines/>
        <w:shd w:fill="auto" w:val="clear"/>
        <w:spacing w:lineRule="exact" w:line="240" w:before="0" w:after="484"/>
        <w:ind w:left="-142" w:hanging="0"/>
        <w:rPr/>
      </w:pPr>
      <w:bookmarkStart w:id="4" w:name="bookmark1"/>
      <w:r>
        <w:rPr/>
        <w:t xml:space="preserve">_______________________, </w:t>
      </w:r>
      <w:bookmarkEnd w:id="4"/>
      <w:r>
        <w:rPr/>
        <w:t>__________________</w:t>
      </w:r>
    </w:p>
    <w:p>
      <w:pPr>
        <w:pStyle w:val="Corpodeltesto31"/>
        <w:shd w:fill="auto" w:val="clear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rma del dipendente</w:t>
      </w:r>
    </w:p>
    <w:p>
      <w:pPr>
        <w:pStyle w:val="Corpodeltesto31"/>
        <w:shd w:fill="auto" w:val="clear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shd w:fill="auto" w:val="clear"/>
        <w:spacing w:lineRule="auto" w:line="240" w:before="0" w:after="0"/>
        <w:ind w:left="6237" w:hanging="0"/>
        <w:rPr>
          <w:sz w:val="24"/>
          <w:szCs w:val="24"/>
        </w:rPr>
      </w:pPr>
      <w:bookmarkStart w:id="5" w:name="bookmark0"/>
      <w:r>
        <w:rPr>
          <w:sz w:val="24"/>
          <w:szCs w:val="24"/>
        </w:rPr>
        <w:t>_____________________</w:t>
      </w:r>
      <w:bookmarkEnd w:id="5"/>
    </w:p>
    <w:sectPr>
      <w:headerReference w:type="default" r:id="rId2"/>
      <w:type w:val="nextPage"/>
      <w:pgSz w:w="11906" w:h="16838"/>
      <w:pgMar w:left="1082" w:right="1137" w:gutter="0" w:header="0" w:top="1088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6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  <w:p>
    <w:pPr>
      <w:pStyle w:val="CM6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  <w:t>SCHEDA PER L'INDIVIDUAZIONE DEL PERSONALE ATA  SOPRANNUMERARIO PER L’A.S. 2025/2026</w:t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1">
    <w:name w:val="Corpo del testo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245ptNongrassetto">
    <w:name w:val="Corpo del testo (2) + 4;5 pt;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it-IT" w:bidi="it-IT"/>
    </w:rPr>
  </w:style>
  <w:style w:type="character" w:styleId="Corpodeltesto295ptNongrassetto">
    <w:name w:val="Corpo del testo (2) + 9;5 pt;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95ptNongrassettoCorsivo">
    <w:name w:val="Corpo del testo (2) + 9;5 pt;Non 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Corpodeltesto295ptNongrassettoCorsivo">
    <w:name w:val="WW-Corpo del testo (2) + 9;5 pt;Non 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3">
    <w:name w:val="Corpo del testo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olo1">
    <w:name w:val="Titolo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olo2">
    <w:name w:val="Titolo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278" w:before="0" w:after="3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542" w:before="240" w:after="0"/>
    </w:pPr>
    <w:rPr>
      <w:rFonts w:ascii="Arial" w:hAnsi="Arial" w:eastAsia="Arial" w:cs="Arial"/>
      <w:sz w:val="19"/>
      <w:szCs w:val="19"/>
    </w:rPr>
  </w:style>
  <w:style w:type="paragraph" w:styleId="Titolo11">
    <w:name w:val="Titolo #1"/>
    <w:basedOn w:val="Normal"/>
    <w:qFormat/>
    <w:pPr>
      <w:shd w:fill="FFFFFF" w:val="clear"/>
      <w:spacing w:lineRule="atLeast" w:line="0" w:before="960" w:after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Titolo21">
    <w:name w:val="Titolo #2"/>
    <w:basedOn w:val="Normal"/>
    <w:qFormat/>
    <w:pPr>
      <w:shd w:fill="FFFFFF" w:val="clear"/>
      <w:spacing w:lineRule="exact" w:line="278" w:before="0" w:after="540"/>
      <w:jc w:val="center"/>
      <w:outlineLvl w:val="1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6">
    <w:name w:val="CM6"/>
    <w:basedOn w:val="Normal"/>
    <w:next w:val="Normal"/>
    <w:qFormat/>
    <w:pPr>
      <w:autoSpaceDE w:val="false"/>
      <w:spacing w:before="0" w:after="240"/>
    </w:pPr>
    <w:rPr>
      <w:rFonts w:ascii="Times-New-Roman;Times New Roman" w:hAnsi="Times-New-Roman;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Segreteria</dc:creator>
  <dc:description/>
  <dc:language>en-US</dc:language>
  <cp:lastModifiedBy>nicolino natoli</cp:lastModifiedBy>
  <dcterms:modified xsi:type="dcterms:W3CDTF">2025-03-10T15:44:00Z</dcterms:modified>
  <cp:revision>2</cp:revision>
  <dc:subject/>
  <dc:title/>
</cp:coreProperties>
</file>