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b/>
          <w:bCs/>
          <w:kern w:val="0"/>
          <w:lang w:eastAsia="it-IT"/>
        </w:rPr>
        <w:t xml:space="preserve">ALLEGATO B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b/>
          <w:bCs/>
          <w:kern w:val="0"/>
          <w:sz w:val="20"/>
          <w:szCs w:val="20"/>
          <w:lang w:eastAsia="it-IT"/>
        </w:rPr>
        <w:t xml:space="preserve">LIBERATORIA PER I DIRITTI DI UTILIZZAZIONE DELLE OPERE E ACCETTAZIONE DEL REGOLAMENTO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it-IT"/>
        </w:rPr>
        <w:t xml:space="preserve">Il/La sottoscritt_ ________________________________________, classe _________nat_ a_________________________________________________________________ Provincia (_________), il / / , residente a ________________________ ______________________________________________________________________ Stato (_________), indirizzo _______________________________________________ tel.______________________________,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>studente/studentessa (in caso di gruppo la presente liberatoria dovrà essere compilata e sottoscritta da tutti i componenti del gruppo stesso) dell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’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>Istituto nella sua qualità di autore dell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’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>opera presentata per il Concorso “Poesia multimediale - Poetiamo”, dichiara: di possedere tutti i diritti dell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’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>opera inclusi eventuali diritti di soggetti rappresentati e di sollevare i soggetti promotori da tutte le responsabilità, costi e oneri di qualsiasi natura, che dovessero essere sostenuti a causa del contenuto dell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’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>opera; di concedere all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’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Associazione Culturale Poetiamo una licenza di uso completa, non esclusiva, irrevocabile, a titolo gratuito e a tempo indeterminato per tutti gli utilizzi collegati a suddetta iniziativa e su qualsiasi media e supporto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Dichiara altresì di accettare incondizionatamente e senza alcuna riserva le norme del Regolamento a cui si riferisce la presente, e di autorizzare al trattamento dei dati personali ai sensi e per gli effetti del D.lgs.196/2003 e ss.mm. e del Regolamento 2016/679 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“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>GDPR”, per tutti gli adempimenti necessari all</w:t>
      </w:r>
      <w:r>
        <w:rPr>
          <w:rFonts w:eastAsia="Times New Roman" w:cs="ArialUnicodeMS;Yu Gothic" w:ascii="ArialUnicodeMS;Yu Gothic" w:hAnsi="ArialUnicodeMS;Yu Gothic"/>
          <w:kern w:val="0"/>
          <w:sz w:val="20"/>
          <w:szCs w:val="20"/>
          <w:lang w:eastAsia="it-IT"/>
        </w:rPr>
        <w:t>’</w:t>
      </w: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organizzazione e allo svolgimento del Concorso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Data: 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Firma _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Firma* _______________________________________________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Helvetica" w:ascii="Helvetica" w:hAnsi="Helvetica"/>
          <w:kern w:val="0"/>
          <w:sz w:val="20"/>
          <w:szCs w:val="20"/>
          <w:lang w:eastAsia="it-IT"/>
        </w:rPr>
        <w:t xml:space="preserve">* in caso di studente minorenne la firma deve essere apposta anche da chi esercita la patria potestà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Unicode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3:00Z</dcterms:created>
  <dc:creator>Laura Troisi</dc:creator>
  <dc:description/>
  <cp:keywords/>
  <dc:language>en-US</dc:language>
  <cp:lastModifiedBy>Enza Stroscio</cp:lastModifiedBy>
  <cp:lastPrinted>2024-10-24T12:09:00Z</cp:lastPrinted>
  <dcterms:modified xsi:type="dcterms:W3CDTF">2025-01-14T16:43:00Z</dcterms:modified>
  <cp:revision>2</cp:revision>
  <dc:subject/>
  <dc:title/>
</cp:coreProperties>
</file>