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2635" cy="1554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O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T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UR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FM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A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IM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E</w:t>
                              <w:tab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ME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AT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TA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PAA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LIC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Corso diurno      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>Corso serale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lasse ….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Sez…… 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isciplina……………  Ore sett. ………   A.S.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05pt;height:122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e1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IO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AT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UR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FM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IA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IM</w:t>
                      </w:r>
                    </w:p>
                    <w:p>
                      <w:pPr>
                        <w:pStyle w:val="Normale1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E</w:t>
                        <w:tab/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ME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AT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TA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PAA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LIC</w:t>
                      </w:r>
                    </w:p>
                    <w:p>
                      <w:pPr>
                        <w:pStyle w:val="Normale1"/>
                        <w:rPr>
                          <w:rFonts w:ascii="Verdana" w:hAnsi="Verdana" w:eastAsia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Corso diurno      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>Corso serale</w:t>
                      </w:r>
                    </w:p>
                    <w:p>
                      <w:pPr>
                        <w:pStyle w:val="Normale1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lasse …..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Sez…… </w:t>
                      </w:r>
                    </w:p>
                    <w:p>
                      <w:pPr>
                        <w:pStyle w:val="Normale1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isciplina……………  Ore sett. ………   A.S.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essunaspaziatura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GRAMMAZIONE DISCIPLINARE</w:t>
      </w:r>
    </w:p>
    <w:p>
      <w:pPr>
        <w:pStyle w:val="Nessunaspaziatura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712"/>
      </w:tblGrid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itolo1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712"/>
      </w:tblGrid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itolo1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/I DI TEST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28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TUAZIONE DI PARTENZA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ma della classe</w:t>
      </w:r>
      <w:r>
        <w:rPr>
          <w:rFonts w:cs="Calibri" w:ascii="Calibri" w:hAnsi="Calibri"/>
          <w:i/>
          <w:sz w:val="22"/>
          <w:szCs w:val="22"/>
        </w:rPr>
        <w:t xml:space="preserve"> (Indicare con una X)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74"/>
        <w:gridCol w:w="239"/>
        <w:gridCol w:w="686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ttabi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im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Indic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Indice"/>
        <w:spacing w:before="0" w:after="24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.2 Livello cognitivo globale di ingresso</w:t>
      </w:r>
    </w:p>
    <w:tbl>
      <w:tblPr>
        <w:tblW w:w="9785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92"/>
        <w:gridCol w:w="163"/>
        <w:gridCol w:w="692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vanzato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TE:</w:t>
            </w:r>
            <w:r>
              <w:rPr/>
              <w:t xml:space="preserve"> </w:t>
            </w:r>
          </w:p>
          <w:p>
            <w:pPr>
              <w:pStyle w:val="Indice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termedi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Base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iziale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Indic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1"/>
          <w:numId w:val="8"/>
        </w:numPr>
        <w:snapToGrid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volgimento del programma precedente </w:t>
      </w:r>
      <w:r>
        <w:rPr>
          <w:rFonts w:cs="Calibri" w:ascii="Calibri" w:hAnsi="Calibri"/>
          <w:i/>
          <w:sz w:val="22"/>
          <w:szCs w:val="22"/>
        </w:rPr>
        <w:t xml:space="preserve">(Indicare con una X; consultare la relazione finale dell’A.S. precedente; da non compilare per le Prime classi)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63"/>
        <w:gridCol w:w="69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TE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nticip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Indic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ic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ic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ic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ic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ic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FILO INIZIALE DELLA CLASSE </w:t>
            </w:r>
          </w:p>
        </w:tc>
      </w:tr>
    </w:tbl>
    <w:p>
      <w:pPr>
        <w:pStyle w:val="Indice"/>
        <w:numPr>
          <w:ilvl w:val="1"/>
          <w:numId w:val="5"/>
        </w:numPr>
        <w:spacing w:before="240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artecipazion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010"/>
        <w:gridCol w:w="198"/>
        <w:gridCol w:w="71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rut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TE</w:t>
            </w:r>
          </w:p>
          <w:p>
            <w:pPr>
              <w:pStyle w:val="Indice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Indice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cet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tinu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continu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pers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portunis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 disturb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Indic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dice"/>
        <w:numPr>
          <w:ilvl w:val="1"/>
          <w:numId w:val="5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Impegn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010"/>
        <w:gridCol w:w="198"/>
        <w:gridCol w:w="71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otevo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T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ddisfac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ccettab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continu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bo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ars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l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Indice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dice"/>
        <w:numPr>
          <w:ilvl w:val="1"/>
          <w:numId w:val="5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etodo di stud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718"/>
        <w:gridCol w:w="198"/>
        <w:gridCol w:w="711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nomo/critic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fficace/organizza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co organizza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etitiv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nemonic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0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persiv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organizza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 COGNITIVO - FORMATIVI DISCIPLINARI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Si adottano gli obiettivi in termini di competenze, abilità/capacità, conoscenze già definiti dal Dipartimento Disciplinare e di seguito declinati all’interno di ciascun Modul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A’ DI APPRENDIMENTO E MODULI INTERDISCIPLINARI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2"/>
                <w:szCs w:val="22"/>
              </w:rPr>
              <w:t xml:space="preserve">Si fa riferimento a quanto stabilito a livello dipartimentale, a quanto presente nel curricolo di Istituto. Le unità di apprendimento e i moduli interdisciplinari vengono di seguito riportati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89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9"/>
              <w:ind w:left="-5" w:hanging="10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 xml:space="preserve">educazione civica </w:t>
            </w:r>
          </w:p>
          <w:p>
            <w:pPr>
              <w:pStyle w:val="Normal"/>
              <w:spacing w:lineRule="auto" w:line="249"/>
              <w:ind w:left="-5" w:hanging="10"/>
              <w:jc w:val="center"/>
              <w:rPr>
                <w:rFonts w:ascii="Calibri" w:hAnsi="Calibri" w:cs="Calibri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eastAsia="en-US"/>
              </w:rPr>
              <w:t>DM n.183 del 07.09.202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L’U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  <w:gridCol w:w="654"/>
        <w:gridCol w:w="91"/>
        <w:gridCol w:w="478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OLOGIA – STRUMENTI – SPAZI – VERIFICHE</w:t>
            </w:r>
          </w:p>
        </w:tc>
      </w:tr>
      <w:tr>
        <w:trPr/>
        <w:tc>
          <w:tcPr>
            <w:tcW w:w="8842" w:type="dxa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1 METODOLOGIA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guidat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progettazion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laboratori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zione interattiva/Ricerca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individuale/di grupp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ostrazioni pratich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i multimedial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fondimenti su documenti/testi non scolastic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zione esercizi/attività assegnati per cas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pped Classroo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i piattaforme (Fidenia, Edmodo, Moodle…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 CLI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ti di real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  <w:gridCol w:w="56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332" w:hanging="0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5.2 STRUMENTI E SPAZI</w:t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ri di testo e diziona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viste specializz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unti e dispens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est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, strumenti e materiali multimedial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orato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  <w:gridCol w:w="60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332" w:hanging="0"/>
              <w:rPr>
                <w:rFonts w:ascii="Calibri" w:hAnsi="Calibri" w:cs="Calibri"/>
                <w:b/>
                <w:b/>
                <w:color w:val="000000"/>
                <w:shd w:fill="C6D9F1" w:val="clear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hd w:fill="C6D9F1" w:val="clear"/>
                <w:lang w:eastAsia="it-IT"/>
              </w:rPr>
              <w:t>5.3 TIPOLOGIA E STRUMENTI DI VERI</w:t>
            </w:r>
            <w:r>
              <w:rPr>
                <w:rFonts w:cs="Calibri" w:ascii="Calibri" w:hAnsi="Calibri"/>
                <w:b/>
                <w:color w:val="000000"/>
                <w:lang w:eastAsia="it-IT"/>
              </w:rPr>
              <w:t>FICA E DI VALUTAZION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e oggettive strutturat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, risposte V/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he a risposta multip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e semi-strutturate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rogazio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estionar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iti e verifiche scrit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azioni ed esercitazioni laboratoria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he a risposta aper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r gli indicatori relativi alla valutazione del profitto e della condotta e per la loro descrizione analitica si rimanda al PTOF dell'Istituto,  alle griglie e alla rubriche elaborate dal Dipartimen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5353"/>
        <w:gridCol w:w="1474"/>
      </w:tblGrid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NTUALI ATTIVITÀ INTEGRATIVE E/O AGGIUNTIVE 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  <w:gridCol w:w="453"/>
      </w:tblGrid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DI RECUPERO, SOSTEGNO, POTENZIAMENTO, APPROFONDIMENTO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n itinere con le seguenti modalità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dicare con una o più  X)</w:t>
            </w:r>
          </w:p>
        </w:tc>
      </w:tr>
      <w:tr>
        <w:trPr>
          <w:trHeight w:val="2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Ripresa degli argomenti con diversa spiegazione per tutta la classe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>
                <w:rFonts w:cs="Calibri"/>
                <w:iCs/>
              </w:rPr>
            </w:pPr>
            <w:r>
              <w:rPr>
                <w:rFonts w:cs="Calibri"/>
              </w:rPr>
              <w:t>Organizzazione di gruppi di allievi per livello e per attività in class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>
                <w:rFonts w:cs="Calibri"/>
                <w:iCs/>
              </w:rPr>
            </w:pPr>
            <w:r>
              <w:rPr>
                <w:rFonts w:cs="Calibri"/>
              </w:rPr>
              <w:t>Assegno e correzione di esercizi specifici da svolgere autonomamente a cas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Pausa didattic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b/>
                <w:i/>
              </w:rPr>
              <w:t>In orario pomeridiano secondo le modalità stabilite dal Collegio dei Docen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Patti,</w:t>
        <w:tab/>
        <w:tab/>
        <w:tab/>
        <w:tab/>
        <w:t xml:space="preserve">        </w:t>
        <w:tab/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docente</w:t>
      </w:r>
      <w:r>
        <w:rPr>
          <w:rFonts w:cs="Calibri" w:ascii="Calibri" w:hAnsi="Calibri"/>
          <w:i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i allega curricolo pertinente alla classe di riferimento adottandolo, eventualmente, al profilo della classe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A:  TITO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: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OSCENZE (con specificazione dei CONTENUTI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’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TECNICO-PRATICHE/DI LABORATO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’ TECNICO-PRATICHE SPECIFICH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CORDI INTERDISCIPLINARI (Conoscenze/contenu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’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E: 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Lezioni frontal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□</w:t>
            </w:r>
            <w:r>
              <w:rPr>
                <w:rStyle w:val="Appleconvertedspace"/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Lezioni interattive – Lezioni dialogate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□</w:t>
            </w:r>
            <w:r>
              <w:rPr>
                <w:rStyle w:val="Appleconvertedspace"/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Interazione con facilitatori, esperti o tutor, visite guidate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□</w:t>
            </w:r>
            <w:r>
              <w:rPr>
                <w:rStyle w:val="Appleconvertedspace"/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Attività laboratorial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□</w:t>
            </w:r>
            <w:r>
              <w:rPr>
                <w:rStyle w:val="Appleconvertedspace"/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Esercitazioni pratiche – Esercitazioni ed esperienze guidat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□</w:t>
            </w:r>
            <w:r>
              <w:rPr>
                <w:rStyle w:val="Appleconvertedspace"/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operative learning – Apprendimento cooperativ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Style w:val="Appleconvertedspace"/>
                <w:rFonts w:cs="Arial" w:ascii="Calibri" w:hAnsi="Calibri"/>
                <w:color w:val="000000"/>
                <w:sz w:val="19"/>
                <w:szCs w:val="19"/>
              </w:rPr>
              <w:t>Altro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 xml:space="preserve">: </w:t>
            </w:r>
            <w:r>
              <w:rPr>
                <w:rStyle w:val="Appleconvertedspace"/>
                <w:rFonts w:cs="Arial" w:ascii="Calibri" w:hAnsi="Calibri"/>
                <w:i/>
                <w:color w:val="000000"/>
                <w:sz w:val="19"/>
                <w:szCs w:val="19"/>
              </w:rPr>
              <w:t>(specificare):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ritt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: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ZIONI PCTO  (PER LE CLASSI DEL TRIENNIO)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578610"/>
          <wp:effectExtent l="0" t="0" r="0" b="0"/>
          <wp:docPr id="2" name="Picture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7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rFonts w:ascii="Calibri" w:hAnsi="Calibri" w:cs="Calibri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5z1">
    <w:name w:val="WW8Num5z1"/>
    <w:qFormat/>
    <w:rPr>
      <w:rFonts w:ascii="Calibri" w:hAnsi="Calibri" w:cs="Calibri"/>
      <w:b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ascii="Calibri" w:hAnsi="Calibri" w:cs="Calibri"/>
      <w:b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suppressAutoHyphens w:val="false"/>
      <w:ind w:right="566" w:hanging="0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7:00Z</dcterms:created>
  <dc:creator>Rosarossa</dc:creator>
  <dc:description/>
  <cp:keywords/>
  <dc:language>en-US</dc:language>
  <cp:lastModifiedBy>nicolino natoli</cp:lastModifiedBy>
  <cp:lastPrinted>2019-11-14T20:03:00Z</cp:lastPrinted>
  <dcterms:modified xsi:type="dcterms:W3CDTF">2024-10-29T16:57:00Z</dcterms:modified>
  <cp:revision>2</cp:revision>
  <dc:subject/>
  <dc:title/>
</cp:coreProperties>
</file>