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 dell’IIS “Borghese-Faranda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Pa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autorizzazione uscita didattica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O / MOSTRA /VISITA GUIDAT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’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CURRICOLARE (dalle ore............. alle ore.............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EXTRACURRICOLARE (dalle ore............. alle ore.............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ZZO DI TRASPORTO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 pied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utobu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ppuntamento in loc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ltro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Costo biglietto di ingress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Costo mezzo di trasport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/>
              <w:t>Eventuale costi extr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Costo mezzo di trasport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Nessuno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ALUNNI DELLA CLASSE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ALUNNI PARTECIPANTI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ALUNNI DIVERSAMENTE ABILI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I ACCOMPAGNATO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ogni 15 alunni + docente di sostegno nel caso di alunni diversamente abili)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l docente / i docenti 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DICHIARA/N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che l’uscita rientra tra le attività previste dalla programmazione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che gli accompagnatori accettano l’obbligo della vigilanza sugli alunni per tutta la durata dell’iniziativ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che le famiglie degli alunni sono state informate e hanno rilasciato autorizzazione scritt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che l’iniziativa è parte integrante del Piano dell’Offerta Formativa e persegue gli obiettivi educativi in esso previsti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che, in qualità di accompagnatore/i, ottempererà/anno al dovere di attenta ed assidua vigilanza degli alunni, con l’assunzione delle responsabilità di cui agli Artt. 2047 e 2048 del Codice Civile, integrati dalla norma di cui all’Art. 61 della legge 11 Luglio 1980, n. 312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□ </w:t>
      </w:r>
      <w:r>
        <w:rPr/>
        <w:t>di consegnare alla segreteria didattica n. …………………………… autorizzazioni.</w:t>
      </w:r>
    </w:p>
    <w:p>
      <w:pPr>
        <w:pStyle w:val="Normal"/>
        <w:spacing w:lineRule="auto" w:line="240"/>
        <w:jc w:val="both"/>
        <w:rPr/>
      </w:pPr>
      <w:r>
        <w:rPr/>
        <w:t>Eventuali informazioni aggiuntive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tti, …………………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Firma del/i docente/i richiedente/i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ind w:left="5664" w:firstLine="708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6:20:00Z</dcterms:created>
  <dc:creator>Rosarossa</dc:creator>
  <dc:description/>
  <dc:language>en-US</dc:language>
  <cp:lastModifiedBy>Nicolino Natoli</cp:lastModifiedBy>
  <dcterms:modified xsi:type="dcterms:W3CDTF">2022-12-03T16:20:00Z</dcterms:modified>
  <cp:revision>2</cp:revision>
  <dc:subject/>
  <dc:title/>
</cp:coreProperties>
</file>