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SCHEDA  ALUNNO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CRIZIONE ALLA CLASSE PRI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ALUNNO: 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to a </w:t>
        <w:tab/>
        <w:t>________________________________________        il 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SIDENTE A ______________________________VIA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___________________________ CELL.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-MAIL (genitore)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(alunno)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INDIRIZZO DI STUDIO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______________</w:t>
      </w:r>
      <w:r>
        <w:rPr>
          <w:sz w:val="24"/>
          <w:szCs w:val="24"/>
        </w:rPr>
        <w:t>PLESSO: ____________________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 xml:space="preserve">Scuola Media di provenienza 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VOTAZIONE conseguita nella Licenza Media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Lingue studiate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  <w:sz w:val="22"/>
          <w:lang w:bidi="he-IL"/>
        </w:rPr>
      </w:pPr>
      <w:r>
        <w:rPr>
          <w:b/>
          <w:iCs/>
          <w:sz w:val="22"/>
        </w:rPr>
        <w:t>♦</w:t>
      </w:r>
      <w:r>
        <w:rPr>
          <w:b/>
          <w:iCs/>
          <w:sz w:val="22"/>
        </w:rPr>
        <w:t>Eventuale abbinamento solo con un/a compagno/a (con richiesta reciproca):</w:t>
      </w:r>
    </w:p>
    <w:p>
      <w:pPr>
        <w:pStyle w:val="Normal"/>
        <w:spacing w:lineRule="auto" w:line="360"/>
        <w:rPr/>
      </w:pPr>
      <w:r>
        <w:rPr>
          <w:iCs/>
          <w:sz w:val="22"/>
        </w:rPr>
        <w:t>SCRIVERE 1 SOLO NOME:</w:t>
      </w:r>
      <w:r>
        <w:rPr>
          <w:i/>
          <w:sz w:val="22"/>
        </w:rPr>
        <w:t>______________________________________________________________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OTE - RICHIESTE e/o COMUNICAZIONI  GENITORI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Data ________________________</w:t>
        <w:tab/>
        <w:tab/>
        <w:tab/>
        <w:tab/>
        <w:tab/>
        <w:tab/>
        <w:t>Firma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w:rPr>
          <w:sz w:val="24"/>
          <w:szCs w:val="24"/>
        </w:rPr>
        <w:t xml:space="preserve">___________________________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23305" cy="1574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157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FF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  <w:color w:val="0000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color w:val="FF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3366FF"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"/>
      <w:i/>
      <w:iCs/>
      <w:color w:val="0000FF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color w:val="0000FF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46:00Z</dcterms:created>
  <dc:creator>Rizzo Cristofaro</dc:creator>
  <dc:description/>
  <cp:keywords/>
  <dc:language>en-US</dc:language>
  <cp:lastModifiedBy>Utente</cp:lastModifiedBy>
  <cp:lastPrinted>2019-06-19T13:18:00Z</cp:lastPrinted>
  <dcterms:modified xsi:type="dcterms:W3CDTF">2023-06-23T07:38:00Z</dcterms:modified>
  <cp:revision>16</cp:revision>
  <dc:subject/>
  <dc:title/>
</cp:coreProperties>
</file>