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dell’ I.I.S. BorgheseFaranda 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tti (M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/Adesione relativa ai Corsi di Suppor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o/a _________________________________________________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genitore dell’alunno/a  ___________________________________, frequentante la classe_______ sez._______, Corso ______________ presso la sede di _______ ______________________________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</w:t>
      </w:r>
      <w:r>
        <w:rPr>
          <w:rFonts w:cs="Calibri" w:ascii="Calibri" w:hAnsi="Calibri"/>
          <w:u w:val="single"/>
        </w:rPr>
        <w:t>SCRUTINIO FINALE</w:t>
      </w:r>
      <w:r>
        <w:rPr>
          <w:rFonts w:cs="Calibri" w:ascii="Calibri" w:hAnsi="Calibri"/>
        </w:rPr>
        <w:t>, essendo informato dell</w:t>
      </w:r>
      <w:r>
        <w:rPr>
          <w:rFonts w:cs="Calibri" w:ascii="Calibri" w:hAnsi="Calibri"/>
          <w:b/>
        </w:rPr>
        <w:t>’attivazione dei corsi di supporto gratuiti</w:t>
      </w:r>
      <w:r>
        <w:rPr>
          <w:rFonts w:cs="Calibri" w:ascii="Calibri" w:hAnsi="Calibri"/>
        </w:rPr>
        <w:t>, che si svolgeranno nei giorni e nell’orario che sarà successivamente comunicato con apposita circolare, presso il plesso centrale in via Mons. Ficarra,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i corsi organizzati dalla scuola e che provvederà personalmente a predisporre le necessarie iniziative per favorire il recupero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nze riscontrate per le seguenti mater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</w:t>
        <w:tab/>
        <w:tab/>
        <w:t>3)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supporto organizzate dalla scuola, consapevole che tale adesione </w:t>
      </w:r>
      <w:r>
        <w:rPr>
          <w:rFonts w:cs="Calibri" w:ascii="Calibri" w:hAnsi="Calibri"/>
          <w:b/>
        </w:rPr>
        <w:t xml:space="preserve">comporta la frequenza obbligatoria da parte del/la proprio/a figlio/a ai cor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è richiesta per le seguenti mater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precisa che i corsi verranno attivati solo se si raggiungerà un numero congruo di adesio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FIRMA GENITOR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Rosarossa</dc:creator>
  <dc:description/>
  <cp:keywords/>
  <dc:language>en-US</dc:language>
  <cp:lastModifiedBy>Enza Stroscio</cp:lastModifiedBy>
  <cp:lastPrinted>2017-06-17T09:03:00Z</cp:lastPrinted>
  <dcterms:modified xsi:type="dcterms:W3CDTF">2024-06-20T11:58:00Z</dcterms:modified>
  <cp:revision>2</cp:revision>
  <dc:subject/>
  <dc:title>Al Dirigente scolastico</dc:title>
</cp:coreProperties>
</file>