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highlight w:val="yellow"/>
        </w:rPr>
      </w:pPr>
      <w:r>
        <w:rPr>
          <w:highlight w:val="yellow"/>
        </w:rPr>
        <w:t>FAC-SIMILE (da personalizzare e compilare a cura della scuol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highlight w:val="yellow"/>
        </w:rPr>
        <w:t>Il modulo deve essere inviato su carta intestata della scuol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STAZIONE DEI REQUISITI PER LA PARTECIPAZIONE AL BANDO RELATIVO AL PREMIO “ALBERTO COCCHI 2023-24”</w:t>
      </w:r>
    </w:p>
    <w:p>
      <w:pPr>
        <w:pStyle w:val="Normal"/>
        <w:jc w:val="both"/>
        <w:rPr/>
      </w:pPr>
      <w:r>
        <w:rPr/>
        <w:t xml:space="preserve">Si attesta che l’alunno/a …… </w:t>
      </w:r>
      <w:r>
        <w:rPr>
          <w:highlight w:val="yellow"/>
        </w:rPr>
        <w:t>(indicare nome e cognome)</w:t>
      </w:r>
      <w:r>
        <w:rPr/>
        <w:t xml:space="preserve"> ..  che stia frequentando/abbia frequentato nel corso dell’anno scolastico 2023-24, la classe ….  </w:t>
      </w:r>
      <w:r>
        <w:rPr>
          <w:highlight w:val="yellow"/>
        </w:rPr>
        <w:t>(indicare la classe)</w:t>
      </w:r>
      <w:r>
        <w:rPr/>
        <w:t xml:space="preserve"> presso il nostro Istituto è in possesso dei requisiti indicati sul Bando del “Premio Alberto Cocchi-Anno scolastico 2023-24” relativamente ai punti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che abbia frequentato regolarmente la classe III o IV o V di scuole professionali e istituti tecnici di secondo grado ad indirizzo industriale, meccanico, meccatronico, o di scuole professionali o istituti agrari situati sul territorio italian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che abbia ottenuto, durante il percorso di studi, un profitto significativamente superiore alla media dell’Istituto di appartenenza”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che siano in regola con la frequenza minima obbligatoria”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“</w:t>
      </w:r>
      <w:r>
        <w:rPr/>
        <w:t>che abbia una conoscenza della lingua inglese sufficiente all’interazione sugli argomenti tecnici e con valutazioni scolastiche sopra la media”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“</w:t>
      </w:r>
      <w:r>
        <w:rPr/>
        <w:t>che possegga una buona capacità di utilizzo di dispositivi informatici e dei più diffusi applicativi (prossima al livello ECDL)”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e non fruisca per il medesimo anno formativo 2023/2024, di altre provvidenze analoghe.</w:t>
      </w:r>
    </w:p>
    <w:p>
      <w:pPr>
        <w:pStyle w:val="Paragrafoelenco"/>
        <w:rPr/>
      </w:pPr>
      <w:r>
        <w:rPr/>
      </w:r>
    </w:p>
    <w:p>
      <w:pPr>
        <w:pStyle w:val="Normal"/>
        <w:ind w:left="696" w:hanging="0"/>
        <w:jc w:val="both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ind w:left="696" w:hanging="0"/>
        <w:jc w:val="both"/>
        <w:rPr/>
      </w:pPr>
      <w:r>
        <w:rPr>
          <w:rFonts w:cs="Calibri"/>
        </w:rPr>
        <w:t xml:space="preserve">               </w:t>
      </w:r>
      <w:r>
        <w:rPr/>
        <w:t>Il documento deve essere completa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alla motivazione (poche righe) della scelta, da parte del Consiglio, del ragazzo come candidato (meriti scolastici, particolare interesse per le materie legate alla meccanica agraria, altro…) per il premio Cocch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dicando la lista completa dei docenti che componevano il Consiglio dei Docenti nell’anno scolastico2023-24 (nome cognome e materia) e con la firma originale del Dirigente Scolast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ragraph">
                  <wp:posOffset>247650</wp:posOffset>
                </wp:positionV>
                <wp:extent cx="163957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egnante Ref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 e cogno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l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5.5pt;mso-wrap-distance-left:7.05pt;mso-wrap-distance-right:7.05pt;mso-wrap-distance-top:0pt;mso-wrap-distance-bottom:0pt;margin-top:19.5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egnante Refe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 e cogno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………………………</w:t>
                            </w:r>
                            <w:r>
                              <w:rPr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………………………</w:t>
                            </w:r>
                            <w:r>
                              <w:rPr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………………………</w:t>
                            </w:r>
                            <w:r>
                              <w:rPr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highlight w:val="yellow"/>
      </w:rPr>
    </w:pPr>
    <w:r>
      <w:rPr>
        <w:highlight w:val="yellow"/>
      </w:rPr>
      <w:t>………</w:t>
    </w:r>
    <w:r>
      <w:rPr>
        <w:highlight w:val="yellow"/>
      </w:rPr>
      <w:t>.,Il……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O 1</w:t>
    </w:r>
  </w:p>
  <w:p>
    <w:pPr>
      <w:pStyle w:val="Normal"/>
      <w:jc w:val="center"/>
      <w:rPr/>
    </w:pPr>
    <w:r>
      <w:rPr/>
      <w:t>“</w:t>
    </w:r>
    <w:r>
      <w:rPr/>
      <w:t>Premio Cocchi 2023-24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2:00Z</dcterms:created>
  <dc:creator>Myriam Conti</dc:creator>
  <dc:description/>
  <dc:language>en-US</dc:language>
  <cp:lastModifiedBy>Enza Stroscio</cp:lastModifiedBy>
  <dcterms:modified xsi:type="dcterms:W3CDTF">2024-06-11T08:32:00Z</dcterms:modified>
  <cp:revision>2</cp:revision>
  <dc:subject/>
  <dc:title/>
</cp:coreProperties>
</file>