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211" w:after="0"/>
        <w:ind w:left="5046" w:right="113" w:hanging="0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Al Dirigente Scolastico</w:t>
      </w:r>
    </w:p>
    <w:p>
      <w:pPr>
        <w:pStyle w:val="Textbody1"/>
        <w:spacing w:before="211" w:after="0"/>
        <w:ind w:left="5046" w:right="113" w:hanging="0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dell’I.I.S. Borghese-Faranda di Patti</w:t>
      </w:r>
    </w:p>
    <w:p>
      <w:pPr>
        <w:pStyle w:val="Textbody1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134" w:hanging="1134"/>
        <w:jc w:val="both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sz w:val="26"/>
        </w:rPr>
        <w:t xml:space="preserve">Oggetto: </w:t>
        <w:tab/>
      </w:r>
      <w:r>
        <w:rPr>
          <w:rFonts w:cs="Liberation Serif" w:ascii="Liberation Serif" w:hAnsi="Liberation Serif"/>
          <w:b/>
          <w:bCs/>
          <w:sz w:val="26"/>
        </w:rPr>
        <w:t>Autorizzazione a partecipare all’attività di rilievo del 16.05.2024 presso Riserva Naturale Orientata “Laghetti di Marinello” – classi 3° e 4° A C.A.T.</w:t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</w:r>
    </w:p>
    <w:p>
      <w:pPr>
        <w:pStyle w:val="Textbody1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both"/>
        <w:rPr/>
      </w:pPr>
      <w:r>
        <w:rPr>
          <w:rFonts w:cs="Liberation Serif" w:ascii="Liberation Serif" w:hAnsi="Liberation Serif"/>
        </w:rPr>
        <w:t>Il sottoscritto/a ________________________________________ genitore / tutore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ell’alunno/a _____________________________________________ frequentante nel corrente anno scolastico la classe __________________________________________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AUTORIZZ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il/la proprio/a figlio/a partecipare all’uscita con attività presso la Riserva Naturale Orientata “Laghetti di Marinello” che si terrà il giorno </w:t>
      </w:r>
      <w:r>
        <w:rPr>
          <w:rFonts w:cs="Liberation Serif" w:ascii="Liberation Serif" w:hAnsi="Liberation Serif"/>
          <w:b/>
          <w:bCs/>
        </w:rPr>
        <w:t>16.05.2024</w:t>
      </w:r>
      <w:r>
        <w:rPr>
          <w:rFonts w:cs="Liberation Serif" w:ascii="Liberation Serif" w:hAnsi="Liberation Serif"/>
        </w:rPr>
        <w:t>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ario di partenza dalla sede di via Mons. Ficarra ore 8:15 e rientro presso la medesima sede alle ore 12:40 circa.</w:t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ata, _________________</w:t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irma dei genitori /tutori</w:t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spacing w:lineRule="auto" w:line="360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47:00Z</dcterms:created>
  <dc:creator>niko gulino</dc:creator>
  <dc:description/>
  <cp:keywords/>
  <dc:language>en-US</dc:language>
  <cp:lastModifiedBy>nicolino natoli</cp:lastModifiedBy>
  <dcterms:modified xsi:type="dcterms:W3CDTF">2024-05-14T16:47:00Z</dcterms:modified>
  <cp:revision>2</cp:revision>
  <dc:subject/>
  <dc:title/>
</cp:coreProperties>
</file>