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I.I.S. BORGHESE FARAND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PATTI (ME)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GGETTO: RICHIESTA  RITIRO DIPLOM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 </w:t>
      </w:r>
      <w:r>
        <w:rPr/>
        <w:t>Il/la sottoscritto/a____________________________________________________________________ nato/a a_______________________________________  Prov. (_____)il ___________________________</w:t>
      </w:r>
    </w:p>
    <w:p>
      <w:pPr>
        <w:pStyle w:val="Normal"/>
        <w:spacing w:lineRule="auto" w:line="480" w:before="0" w:after="0"/>
        <w:rPr/>
      </w:pPr>
      <w:r>
        <w:rPr/>
        <w:t xml:space="preserve">Residente a _________________________________________________________________(_____)   </w:t>
      </w:r>
    </w:p>
    <w:p>
      <w:pPr>
        <w:pStyle w:val="Normal"/>
        <w:spacing w:lineRule="auto" w:line="480" w:before="0" w:after="0"/>
        <w:rPr/>
      </w:pPr>
      <w:r>
        <w:rPr/>
        <w:t>Alla Via _____________________________________________________  N°_____________________</w:t>
      </w:r>
    </w:p>
    <w:p>
      <w:pPr>
        <w:pStyle w:val="Normal"/>
        <w:spacing w:lineRule="auto" w:line="480" w:before="0" w:after="0"/>
        <w:rPr/>
      </w:pPr>
      <w:r>
        <w:rPr/>
        <w:t>Numero cellulare__________________________ EMAIL: _____________________________________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  <w:t>CHIEDE ALLA S.V.</w:t>
      </w:r>
    </w:p>
    <w:p>
      <w:pPr>
        <w:pStyle w:val="Normal"/>
        <w:spacing w:lineRule="auto" w:line="480" w:before="0" w:after="0"/>
        <w:jc w:val="both"/>
        <w:rPr/>
      </w:pPr>
      <w:r>
        <w:rPr/>
        <w:t>Il ritiro del titolo di studio, conseguito presso codesta istituzione scolastica IIS Borghese Faranda di Patti (ME)   nell’anno scolastico _________/_________  indirizzo di studio 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Classe ____________ sezione ____________________  con votazione _______/100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Data</w:t>
      </w:r>
      <w:r>
        <w:rPr>
          <w:b/>
        </w:rPr>
        <w:t>,______________                                                                                 Firm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</w:t>
      </w:r>
      <w:r>
        <w:rPr>
          <w:b/>
        </w:rPr>
        <w:t>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NOTA BENE :</w:t>
      </w:r>
      <w:r>
        <w:rPr/>
        <w:t xml:space="preserve">  IL RITIRO DEL TITOLO DI STUDIO E’ EFFETTUATO DALL’INTERESSATO MUNITO DI CARTA DI IDENTITA’  E DI RICEVUTA DELLA TASSA PAGATA   ( TASSA DA PAGARE : </w:t>
      </w:r>
      <w:r>
        <w:rPr>
          <w:b/>
        </w:rPr>
        <w:t>CC N° 205906</w:t>
      </w:r>
      <w:r>
        <w:rPr/>
        <w:t xml:space="preserve"> INTESTATO ALL’AGENZIA DELLE ENTRATE – UFFICIO DI ROMA 2 – TASSE SCOLASTICHE SICILIA IMPORTO </w:t>
      </w:r>
      <w:r>
        <w:rPr>
          <w:b/>
        </w:rPr>
        <w:t>15,13 EURO</w:t>
      </w:r>
      <w:r>
        <w:rPr/>
        <w:t xml:space="preserve">  CAUSALE : “RITIRO DEL DIPLOMA - </w:t>
      </w:r>
      <w:r>
        <w:rPr>
          <w:i/>
        </w:rPr>
        <w:t>COGNOME E NOME  ALUNNO</w:t>
      </w:r>
      <w:r>
        <w:rPr/>
        <w:t>” )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OPPURE</w:t>
      </w:r>
      <w:r>
        <w:rPr/>
        <w:t xml:space="preserve"> DIETRO PRESENTAZIONE DI DELEGA, ALLEGANDO LE COPIE DEI DOCUMENTI DI IDENTITA’ DEL DELEGANTE E DEL DELGA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24:00Z</dcterms:created>
  <dc:creator>Christian Serrapiglia</dc:creator>
  <dc:description/>
  <cp:keywords/>
  <dc:language>en-US</dc:language>
  <cp:lastModifiedBy>BORGHESE-FARANDA</cp:lastModifiedBy>
  <dcterms:modified xsi:type="dcterms:W3CDTF">2024-04-28T09:24:00Z</dcterms:modified>
  <cp:revision>2</cp:revision>
  <dc:subject/>
  <dc:title/>
</cp:coreProperties>
</file>