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l Dirigente Scolastico</w:t>
        <w:br/>
        <w:tab/>
        <w:t>dell’I.I.S. BORGHESE-FARANDA</w:t>
      </w:r>
    </w:p>
    <w:p>
      <w:pPr>
        <w:pStyle w:val="NormaleWeb"/>
        <w:spacing w:before="0" w:after="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ATTI</w:t>
      </w:r>
    </w:p>
    <w:p>
      <w:pPr>
        <w:pStyle w:val="Normal"/>
        <w:widowControl w:val="false"/>
        <w:tabs>
          <w:tab w:val="clear" w:pos="708"/>
          <w:tab w:val="right" w:pos="5529" w:leader="none"/>
        </w:tabs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right" w:pos="5529" w:leader="none"/>
        </w:tabs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>Delega  ritiro DIPLO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Il/La sottoscritto/a_____________________________________________________________________   nato a ____________________________ Il ________________________________________________ diplomatosi  nell’a.s. _________/__________ </w:t>
      </w:r>
    </w:p>
    <w:p>
      <w:pPr>
        <w:pStyle w:val="Normal"/>
        <w:spacing w:lineRule="auto" w:line="360"/>
        <w:rPr/>
      </w:pPr>
      <w:r>
        <w:rPr/>
        <w:t xml:space="preserve">che ha frequentato la classe  __________ sezione __________ indirizzo  _________________________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3429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34290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34290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2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.T.C.G. BORGHESE</w:t>
        <w:tab/>
        <w:tab/>
        <w:tab/>
        <w:t>I.P.I.A. FARANDA</w:t>
        <w:tab/>
        <w:tab/>
        <w:t>I.P.A.A. FARAN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left"/>
        <w:rPr/>
      </w:pPr>
      <w:r>
        <w:rPr/>
        <w:br/>
        <w:t xml:space="preserve">il/la sig./sig.a _______________________________________________________________________ </w:t>
      </w:r>
      <w:r>
        <w:rPr>
          <w:i/>
        </w:rPr>
        <w:t>(indicare il rapporto di parentela o di conoscenza con l'alunno)</w:t>
      </w:r>
      <w:r>
        <w:rPr/>
        <w:t xml:space="preserve"> _______________________________</w:t>
      </w:r>
    </w:p>
    <w:p>
      <w:pPr>
        <w:pStyle w:val="Normal"/>
        <w:jc w:val="left"/>
        <w:rPr/>
      </w:pPr>
      <w:r>
        <w:rPr/>
        <w:t xml:space="preserve">del quale si allega fotocopia documento d'identità  _________________________________________   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i/>
        </w:rPr>
        <w:t xml:space="preserve">(indicare il numero del documento),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- al  ritiro  del  diploma</w:t>
      </w:r>
    </w:p>
    <w:p>
      <w:pPr>
        <w:pStyle w:val="Normal"/>
        <w:spacing w:lineRule="auto" w:line="360"/>
        <w:jc w:val="left"/>
        <w:rPr/>
      </w:pPr>
      <w:r>
        <w:rPr/>
        <w:t>-  __________________________________________________________________________________</w:t>
        <w:br/>
        <w:t xml:space="preserve">-  </w:t>
      </w: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-  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-  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Patti,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Firma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3:00Z</dcterms:created>
  <dc:creator>Utente</dc:creator>
  <dc:description/>
  <cp:keywords/>
  <dc:language>en-US</dc:language>
  <cp:lastModifiedBy>Seg_Didat_1</cp:lastModifiedBy>
  <cp:lastPrinted>2018-11-22T10:57:00Z</cp:lastPrinted>
  <dcterms:modified xsi:type="dcterms:W3CDTF">2019-09-26T15:11:00Z</dcterms:modified>
  <cp:revision>13</cp:revision>
  <dc:subject/>
  <dc:title/>
</cp:coreProperties>
</file>