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.I.S. BORGHESE- FARAND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 genitore/tutor dell’alunno _________________________________________________________ della classe _________ sez. _________ corso ______________________________________ dell’IIS Borghese Faranda, in riferimento alla fase provinciale di calcio a 5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l____ propri_____ figli___ a partecipare alla suddetta competizione, che avrà luogo presso il campetto di calcio a 5 di Montagnareale, in data 24/04/2024. La partenza in pullman dal plesso di via Mons. Ficarra è prevista alle ore 8:30 circa, dal plesso di via kennedy per le ore 8:45 circa, il rientro in sede sarà intorno alle ore 12:30 circa. Per detta attività si solleva la scuola da ogni responsabilità, sia nei confronti di codesto Istituto sotto il profilo disciplinare, sia nei confronti di terzi sotto il profilo civile e penale, per le conseguenze di atti che dovesse compiere l'alunno, di sua iniziativa, in mancanza o in difformità delle indicazioni impartite dagli accompagnato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, lì __________________</w:t>
        <w:tab/>
        <w:tab/>
        <w:tab/>
        <w:tab/>
        <w:tab/>
        <w:t>Firma del genitore/tutor</w:t>
      </w:r>
    </w:p>
    <w:p>
      <w:pPr>
        <w:pStyle w:val="Normal"/>
        <w:spacing w:lineRule="auto" w:line="36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>NB: si allega certificato medico per idoneità all'attività sportiva, pena l'esclusione dalla gara e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3:00Z</dcterms:created>
  <dc:creator>FNU LNU</dc:creator>
  <dc:description/>
  <cp:keywords/>
  <dc:language>en-US</dc:language>
  <cp:lastModifiedBy>nicolino natoli</cp:lastModifiedBy>
  <cp:lastPrinted>2024-04-18T12:19:00Z</cp:lastPrinted>
  <dcterms:modified xsi:type="dcterms:W3CDTF">2024-04-19T10:13:00Z</dcterms:modified>
  <cp:revision>2</cp:revision>
  <dc:subject/>
  <dc:title/>
</cp:coreProperties>
</file>