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UNNI MINORENNI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Arial"/>
          <w:b/>
          <w:bCs/>
          <w:sz w:val="24"/>
          <w:szCs w:val="24"/>
        </w:rPr>
        <w:t>I.I.S.  “Borghese –Faranda”</w:t>
      </w:r>
    </w:p>
    <w:p>
      <w:pPr>
        <w:pStyle w:val="Normal"/>
        <w:spacing w:lineRule="auto" w:line="240" w:before="0" w:after="0"/>
        <w:ind w:left="5387" w:hanging="0"/>
        <w:jc w:val="righ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i Patti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Autorizzazione partecipazione Visione docu-film “Mirabile visione” – Alter Cinema di Gliaca </w:t>
      </w:r>
    </w:p>
    <w:p>
      <w:pPr>
        <w:pStyle w:val="Normal"/>
        <w:spacing w:lineRule="auto" w:line="240" w:before="0" w:after="0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6"/>
          <w:szCs w:val="6"/>
        </w:rPr>
      </w:pPr>
      <w:r>
        <w:rPr>
          <w:rFonts w:eastAsia="Arial" w:cs="Arial" w:ascii="Arial" w:hAnsi="Arial"/>
          <w:b/>
          <w:i/>
          <w:sz w:val="6"/>
          <w:szCs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/>
        <w:t xml:space="preserve">Il sottoscritto …………………………………………… e la sottoscritta …………………………………………………………………………. genitori dell’alunno/a …………………………………………………………………….. della classe ………………..…………….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bCs/>
        </w:rPr>
      </w:pPr>
      <w:r>
        <w:rPr/>
        <w:t xml:space="preserve">la partecipazione del/lla proprio/a figlio/a all’uscita didattica finalizzata alla visione del docu-film </w:t>
      </w:r>
      <w:r>
        <w:rPr>
          <w:b/>
          <w:bCs/>
        </w:rPr>
        <w:t>“Mirabile visione” presso Alter Cinema di Gliaca di Piraino</w:t>
      </w:r>
      <w:r>
        <w:rPr/>
        <w:t xml:space="preserve"> che si svolgerà il </w:t>
      </w:r>
      <w:r>
        <w:rPr>
          <w:b/>
          <w:bCs/>
        </w:rPr>
        <w:t>20 Aprile 2024</w:t>
      </w:r>
      <w:r>
        <w:rPr/>
        <w:t xml:space="preserve"> (partenza alle ore 8:30 e rientro alle ore 13:00 circ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b/>
          <w:bCs/>
        </w:rPr>
        <w:t>- (ESCLUSIVAMENTE PER GLI ALUNNI DI GLIACA DI PIRAINO, BROLO, GIOIOSA MAREA, SINAGRA, RACCUIA, FICARRA, UCRIA)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/>
      </w:pPr>
      <w:r>
        <w:rPr>
          <w:b/>
          <w:bCs/>
        </w:rPr>
        <w:t>AUTORIZZANO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Times New Roman"/>
        </w:rPr>
      </w:pPr>
      <w:r>
        <w:rPr/>
        <w:t xml:space="preserve">altresì, in quanto residenti nel Comune di _________________________, che il/la loro figlio/a raggiunga la meta dell’attività didattica e il rientro nella rispettiva abitazione al termine dell’attività stessa in maniera </w:t>
      </w:r>
      <w:r>
        <w:rPr>
          <w:b/>
          <w:bCs/>
        </w:rPr>
        <w:t>autonoma</w:t>
      </w:r>
      <w:r>
        <w:rPr/>
        <w:t xml:space="preserve"> esonerando il personale scolastico dalla responsabilità connessa all’adempimento dell’obbligo di vigilanza.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 I C H I A R A N O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di aver preso visione delle norme di comportamento e di sicurezza vigenti che l’allievo sarà tenuto a osservare sotto pena di sanzioni disciplinari, in quanto consapevole che viaggi/visite/uscite costituiscono parte integrante dell’attività formativa prevista nella programmazione curricolare e le norme a cui gli allievi debbono attenersi sono quelle previste dalla vigente normativa che regola il rapporto degli alunni con l’istituzione scolas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di esonerare, ai sensi delle disposizioni vigenti in materia, la scuola e gli accompagnatori da qualsiasi responsabilità per eventuali infortuni derivanti da inosservanza delle disposizioni ricevute dai docenti accompagnatori del viaggio, nonché da eventuali danni causati a cose o pers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ta 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rFonts w:eastAsia="Arial"/>
          <w:sz w:val="24"/>
          <w:szCs w:val="24"/>
        </w:rPr>
        <w:t>Firma del padre/madre/Tutore 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 xml:space="preserve">             </w:t>
        <w:tab/>
        <w:tab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artecipazione Università di Messina -Dipartimento di Econom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2:00Z</dcterms:created>
  <dc:creator>Docente</dc:creator>
  <dc:description/>
  <cp:keywords/>
  <dc:language>en-US</dc:language>
  <cp:lastModifiedBy>rosa Schiavone</cp:lastModifiedBy>
  <dcterms:modified xsi:type="dcterms:W3CDTF">2024-04-13T07:03:00Z</dcterms:modified>
  <cp:revision>5</cp:revision>
  <dc:subject/>
  <dc:title/>
</cp:coreProperties>
</file>