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egato A - Istanz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 del Liceo Statale E. AINIS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cuola polo formazione Ambito N. 1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Oggetto: Istanza di accesso all’albo dei formatori per </w:t>
      </w:r>
      <w:r>
        <w:rPr>
          <w:i/>
        </w:rPr>
        <w:t>la conduzione di laboratori rivolti al personale in servizio nel segmento 0-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iscrizione al seguente albo in qualità di formatore (segnare quelli di interesse):</w:t>
      </w:r>
    </w:p>
    <w:tbl>
      <w:tblPr>
        <w:tblW w:w="9639" w:type="dxa"/>
        <w:jc w:val="left"/>
        <w:tblInd w:w="-1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1</w:t>
            </w:r>
            <w:r>
              <w:rPr>
                <w:sz w:val="22"/>
                <w:szCs w:val="22"/>
              </w:rPr>
              <w:t xml:space="preserve"> - Spazi e tempi dell'educazione nella prima infanzia: la prospettiva della pedagogia attiva e dell’educazione all’aperto</w:t>
            </w:r>
          </w:p>
        </w:tc>
      </w:tr>
      <w:tr>
        <w:trPr>
          <w:trHeight w:val="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720" w:right="51" w:hanging="36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Apprendimento, cura, esplorazione come esperienze educative per l’infanz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Strategie didattico-educative e metodologie del gioco 0-6</w:t>
            </w:r>
          </w:p>
        </w:tc>
      </w:tr>
      <w:tr>
        <w:trPr>
          <w:trHeight w:val="6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4</w:t>
            </w:r>
            <w:r>
              <w:rPr>
                <w:sz w:val="22"/>
                <w:szCs w:val="22"/>
              </w:rPr>
              <w:t xml:space="preserve"> - Nuovi orientamenti e linee pedagogiche per il sistema integrato 0-6: Scenari e prospettive</w:t>
            </w:r>
          </w:p>
        </w:tc>
      </w:tr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bo 5 </w:t>
            </w:r>
            <w:r>
              <w:rPr>
                <w:sz w:val="22"/>
                <w:szCs w:val="22"/>
              </w:rPr>
              <w:t>- Letteratura per l’infanzia e pedagogia della narrazione</w:t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720" w:right="45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6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Psicologia dello sviluppo 0-6: sviluppo cognitivo e socio-emozional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720" w:right="45" w:hanging="36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bo 7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Ideazione e progettazione di ambienti e attività riferiti a contesti educativi 0-6</w:t>
            </w:r>
          </w:p>
        </w:tc>
      </w:tr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720" w:right="45" w:hanging="36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Corresponsabilità educativa e sistemi di relazione nei servizi educativi per l’infan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di: </w:t>
      </w:r>
      <w:r>
        <w:rPr>
          <w:b/>
        </w:rPr>
        <w:t>(solo per gli esterni all'Amministrazione scolastica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sere in possesso della cittadinanza italiana o di uno degli Stati membri dell’Unione Europea o di essere cittadino di Paese terzo avente diritto ai sensi della normativa vigent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di essere disponibile:</w:t>
      </w:r>
    </w:p>
    <w:p>
      <w:pPr>
        <w:pStyle w:val="Paragrafoelenco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/>
        <w:t>a svolgere l’incarico secondo il calendario approntato dal direttore del corso;</w:t>
      </w:r>
    </w:p>
    <w:p>
      <w:pPr>
        <w:pStyle w:val="Paragrafoelenco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/>
        <w:t>a partecipare alle attività funzionali alla realizzazione del progetto;</w:t>
      </w:r>
    </w:p>
    <w:p>
      <w:pPr>
        <w:pStyle w:val="Paragrafoelenco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/>
        <w:t>ad effettuare attività di monitor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urriculum vitae et studiorum in formato europe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legato B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cumento d'identità vali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l_ sottoscritt_ dichiara di aver preso visione dell'avviso, di accettarlo in tutte le sue parti, e autorizza  al trattamento dei dati personali così come previsto dalla normativa vigente per fini funzionali all’incarico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/>
        <w:t>Data, ______________</w:t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             Firma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egoe UI Symbol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3:00Z</dcterms:created>
  <dc:creator>Utente</dc:creator>
  <dc:description/>
  <dc:language>en-US</dc:language>
  <cp:lastModifiedBy>Enza Stroscio</cp:lastModifiedBy>
  <dcterms:modified xsi:type="dcterms:W3CDTF">2024-04-11T18:03:00Z</dcterms:modified>
  <cp:revision>2</cp:revision>
  <dc:subject/>
  <dc:title/>
</cp:coreProperties>
</file>