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699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ar-SA"/>
              </w:rPr>
              <w:t>ALLEGATO A: ISTANZA DI PARTECIP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AVVISO DI COLLABORAZIONI PLUR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ER LA SELEZIONE DI COLLABORATORI SCOLASTICI CON FUNZIONE DI SUPPORTO TECNICO OPE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Piano Nazionale Di Ripresa E Resilienza - </w:t>
            </w:r>
            <w:r>
              <w:rPr>
                <w:rFonts w:cs="Calibri"/>
                <w:b/>
                <w:bCs/>
              </w:rPr>
              <w:t>Missione 4: Istruzione e ricerca - Investimento 1.4. “Intervento straordinario finalizzato alla riduzione dei divari territoriali nel I e II ciclo della scuola secondaria e alla lotta alla dispersione scolastica”, Codice M4C111.4-2022-981-P-11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/>
                <w:b/>
                <w:bCs/>
              </w:rPr>
              <w:t>F64D22003570006</w:t>
            </w:r>
          </w:p>
          <w:p>
            <w:pPr>
              <w:pStyle w:val="Normal"/>
              <w:autoSpaceDE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Al Dirigente Scolastico</w:t>
            </w:r>
          </w:p>
          <w:p>
            <w:pPr>
              <w:pStyle w:val="Normal"/>
              <w:autoSpaceDE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.S. Ferrari di Barcellona P.G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_______________________________________________ il 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|__|__|__|__|__|__|__|__|__|__|__|__|__|__|__|__|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 ___________________________via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. _____________________________ recapito cell. 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 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servizio presso 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la qualifica di __________________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E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partecipare alla selezione per l’attribuzione dell’incarico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PPORTO TECNICO OPERATIVO in qualità di COLLABORATORE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 fine, consapevole della responsabilità penale e della decadenza da eventuali benefici acquisiti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, 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 caso di dichiarazioni mendac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chi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tto la propria responsabilità quanto segu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 preso visione delle condizioni previste dal bando e di accettarne integralmente le condizio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essere in alcuna delle condizioni di incompatibilità con l’incarico previsti dalla norma vigente e di produrre successivamente, qualora destinatario dell’incarico, dichiarazione di inesistenza di causa di incompatibilità e di conflitto d’interess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24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impegnarsi, qualora destinatario dell’incarico,  a comunicare tempestivamente eventuali elementi ostativi sopraggiun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impegnarsi a documentare puntualmente tutta l’attività svolta (Time Shee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impegnarsi, qualora destinatario dell’incarico, a produrre autorizzazione allo svolgimento dell’incarico da parte della scuola di servizio.</w:t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___________________ firma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 alla prese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B (griglia di valutazio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Vita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ZIONI AGGIUNTIVE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, ai sensi della legge 196/03, autorizza e alle successive modifiche e integrazioni GDPR 679/2016, autorizza l’istituto Superiore “Enzo Ferrari” al trattamento dei dati contenuti nella presente autocertificazione esclusivamente nell’ambito e per i fini istituzionali della Pubblica Amministrazion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___________________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u w:val="single"/>
              </w:rPr>
              <w:t>ALLEGATO B: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GRIGLIA DI VALUTAZIONE DEI TIT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spacing w:before="240" w:after="0"/>
              <w:ind w:right="28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AVVISO DI COLLABORAZIONI PLUR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ER LA SELEZIONE DI COLLABORATORI SCOLASTICI CON FUNZIONI DI SUPPORTO TECNICO OPE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Piano Nazionale Di Ripresa E Resilienza - </w:t>
            </w:r>
            <w:r>
              <w:rPr>
                <w:rFonts w:cs="Calibri"/>
                <w:b/>
                <w:bCs/>
              </w:rPr>
              <w:t>Missione 4: Istruzione e ricerca - Investimento 1.4. “Intervento straordinario finalizzato alla riduzione dei divari territoriali nel I e II ciclo della scuola secondaria e alla lotta alla dispersione scolastica”, Codice M4C111.4-2022-981-P-11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/>
                <w:b/>
                <w:bCs/>
              </w:rPr>
              <w:t>F64D22003570006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699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COGNOME _____________________________________     Nome___________________________________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3"/>
        <w:gridCol w:w="1276"/>
        <w:gridCol w:w="1276"/>
      </w:tblGrid>
      <w:tr>
        <w:trPr>
          <w:trHeight w:val="426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328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(1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CURA DELL’INTERESSATO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. LAUREA (Vecchio ordinamento o magistral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2. LAURE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iennale, in alternativa al punto A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3. DIPLOM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 alternativa ai punti A1 e A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o un sol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ind w:left="328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RIENZE – INCARICHI - TITOLI PROFESSIONALI (8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3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1. CERIFICAZIONI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cert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2. CERTIFICAZIONI LINGUIS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cert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2. INCARICHI DI SUPPORTO NELL’AMBITO DEI PROGETTI P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0 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unti/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3. ANZIANITA’ DI 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/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E MAX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___________________ 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2:00Z</dcterms:created>
  <dc:creator>Elena Rizzo</dc:creator>
  <dc:description/>
  <cp:keywords/>
  <dc:language>en-US</dc:language>
  <cp:lastModifiedBy>Enza Stroscio</cp:lastModifiedBy>
  <dcterms:modified xsi:type="dcterms:W3CDTF">2024-03-22T15:32:00Z</dcterms:modified>
  <cp:revision>2</cp:revision>
  <dc:subject/>
  <dc:title/>
</cp:coreProperties>
</file>