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Calibri"/>
          <w:color w:val="000000"/>
          <w:sz w:val="16"/>
          <w:szCs w:val="16"/>
        </w:rPr>
        <w:t>A.I.F. ASSOCIAZIONE ITALIANA FORMATOR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VIA PIERLUIGI DA PALESTRINA 10 - 20124 MILAN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221F1F"/>
          <w:sz w:val="16"/>
          <w:szCs w:val="16"/>
        </w:rPr>
      </w:pPr>
      <w:r>
        <w:rPr>
          <w:rFonts w:cs="Calibri"/>
          <w:color w:val="221F1F"/>
          <w:sz w:val="16"/>
          <w:szCs w:val="16"/>
        </w:rPr>
        <w:t>Informativa ai sensi dell’art. 13 del Regolamento UE n. 2016/67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Il modulo va compilato a computer 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se in possesso di firma digitale:                                                                                                                      se non in possesso di firma digitale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                  </w:t>
      </w:r>
      <w:r>
        <w:rPr>
          <w:rFonts w:cs="Calibri"/>
          <w:color w:val="000000"/>
          <w:sz w:val="16"/>
          <w:szCs w:val="16"/>
        </w:rPr>
        <w:t>firmato digitalmente                                                                                                                           stampato, firmato a mano e scannerizzat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>Il modulo così predisposto e firmato deve essere poi trasmesso ad Aif tramite la seguente email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delegazione.sicilia.aif@virgilio.it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esideriamo informarLa che il Reg. UE 2016/679 ("Regolamento europeo in materia di protezione dei dati personali") prevede la tutela delle persone e di  altri soggetti e il rispetto al trattamento dei dati personali. Ai sensi dell’art. 13, pertanto, Le forniamo le seguenti informazio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;Calibri" w:hAnsi="Calibri-Bold;Calibri" w:cs="Calibri-Bold;Calibri"/>
          <w:b/>
          <w:b/>
          <w:bCs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sz w:val="16"/>
          <w:szCs w:val="16"/>
        </w:rPr>
        <w:t>Titolare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l Titolare del trattamento, ai sensi dell’articolo 28 del Codice in materia di protezione dei dati personali, è A.I.F. ASSOCIAZIONE ITALIANA FORMATORI, con sede in Via Pierluigi da Palestrina 10 - 20124 Milano, Tel. 02 48013201, e-mail: privacy@associazioneitalianaformatori.it, nella persona del legale rappresent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;Calibri" w:hAnsi="Calibri-Bold;Calibri" w:cs="Calibri-Bold;Calibri"/>
          <w:b/>
          <w:b/>
          <w:bCs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sz w:val="16"/>
          <w:szCs w:val="16"/>
        </w:rPr>
        <w:t>Trattamenti effettuati e finalità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.I.F. ASSOCIAZIONE ITALIANA FORMATORI desidera informala che i suoi dati saranno raccolti e trattati per le seguenti finalità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7"/>
          <w:szCs w:val="17"/>
        </w:rPr>
        <w:t xml:space="preserve">a) </w:t>
      </w:r>
      <w:r>
        <w:rPr>
          <w:rFonts w:cs="Calibri"/>
          <w:sz w:val="16"/>
          <w:szCs w:val="16"/>
        </w:rPr>
        <w:t>Esecuzione delle prestazioni contrattuali dettagliate nel contratto sottoscritto tra le Part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7"/>
          <w:szCs w:val="17"/>
        </w:rPr>
        <w:t xml:space="preserve">b) </w:t>
      </w:r>
      <w:r>
        <w:rPr>
          <w:rFonts w:cs="Calibri"/>
          <w:sz w:val="16"/>
          <w:szCs w:val="16"/>
        </w:rPr>
        <w:t>Esecuzione degli adempimenti amministrativo/contabili (ivi compresi gli obblighi normativi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7"/>
          <w:szCs w:val="17"/>
        </w:rPr>
        <w:t xml:space="preserve">c) </w:t>
      </w:r>
      <w:r>
        <w:rPr>
          <w:rFonts w:cs="Calibri"/>
          <w:sz w:val="16"/>
          <w:szCs w:val="16"/>
        </w:rPr>
        <w:t>Previo consenso, esecuzione di attività di marketing per invio di materiale pubblicitario, comunicazioni quali newsletter che verranno trasmesse via mai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7"/>
          <w:szCs w:val="17"/>
        </w:rPr>
        <w:t xml:space="preserve">d) </w:t>
      </w:r>
      <w:r>
        <w:rPr>
          <w:rFonts w:cs="Calibri"/>
          <w:sz w:val="16"/>
          <w:szCs w:val="16"/>
        </w:rPr>
        <w:t>Previo consenso, eventuale pubblicazione di una sintesi della “presentazione”  inviata per la candidatura alla III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Edizione del Premio AIF Sicilia/Sardegna/Calabria  “Rossana Liotta”</w:t>
      </w:r>
      <w:r>
        <w:rPr>
          <w:rFonts w:cs="Calibri"/>
          <w:sz w:val="16"/>
          <w:szCs w:val="16"/>
        </w:rPr>
        <w:t xml:space="preserve"> (rif. art 7 del Bando  del Premio) in spazio pubblico appositamente dedicato sul sito di AIF, e in specifici documenti tematici/settoriali - al solo scopo divulgativo e senza fini di lucr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 trattamenti effettuati tramite l’ausilio di strumenti analogici/informatici, nel rispetto di quanto previsto dall’art. 32 del GDPR 2016/679 in materia di misure di sicurezza, ad opera di soggetti appositamente incaricati e in ottemperanza a quanto previsto dagli art. 29 GDPR 2016/ 679, non prevedono l’impiego di processi decisionali automatizzati compresa la profilazione, di cui all’articolo 22, paragrafi 1 e 4, del Regolamento UE n. 679/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;Calibri" w:hAnsi="Calibri-Bold;Calibri" w:cs="Calibri-Bold;Calibri"/>
          <w:b/>
          <w:b/>
          <w:bCs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sz w:val="16"/>
          <w:szCs w:val="16"/>
        </w:rPr>
        <w:t>Base giuridica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l trattamento viene effettuato in base alla sussistenza di un rapporto contrattuale tra il Titolare del Trattamento e l’Interessato e, in ogni caso, i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è necessario per il raggiungimento del legittimo interesse del Titol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;Calibri" w:hAnsi="Calibri-Bold;Calibri" w:cs="Calibri-Bold;Calibri"/>
          <w:b/>
          <w:b/>
          <w:bCs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sz w:val="16"/>
          <w:szCs w:val="16"/>
        </w:rPr>
        <w:t>Conferimento dei dat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l conferimento dei dati è obbligatorio per il raggiungimento delle finalità di cui ai punti a) e b) e la mancata disponibilità degli stessi non permet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'adempimento degli obblighi di cui sopra o la gestione amministrativa e contabile del rapporto. Per le finalità di marketing per invio di materiale pubblicitario, comunicazioni quali newsletter che verranno trasmesse via mail di cui al punto c) e per la finalità di pubblicazione di immagini e/o video in ambiti pubblici e/o privati di cui al punto d), il conferimento dei dati viene effettuato solo previo Suo specifico consenso, con natura facolta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;Calibri" w:hAnsi="Calibri-Bold;Calibri" w:cs="Calibri-Bold;Calibri"/>
          <w:b/>
          <w:b/>
          <w:bCs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sz w:val="16"/>
          <w:szCs w:val="16"/>
        </w:rPr>
        <w:t>Comunicazione dei dati e ambito di diffusion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 dati potranno essere comunicati alle seguenti categorie di soggetti, di cui A.I.F. ASSOCIAZIONE ITALIANA FORMATORI si avvale per l’espletamento di alcune attività funzionali all’erogazione dei propri servizi: A.I.F. Accademy srl in qualità di Titolare autonomo del trattamento per la formazione erogata, Studio Commercialista per adempimenti contabili/fiscali; Banche per i pagamenti; Studio Legale in caso di contenzioso; Pubblica Amministrazione per comunicazioni obbligatorie per legge; Collaboratori e dipendenti, nell’ambito delle relative mansion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 dati non saranno oggetto di diffus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;Calibri" w:hAnsi="Calibri-Bold;Calibri" w:cs="Calibri-Bold;Calibri"/>
          <w:b/>
          <w:b/>
          <w:bCs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sz w:val="16"/>
          <w:szCs w:val="16"/>
        </w:rPr>
        <w:t>Tempo di Conservazion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 dati saranno conservati per il tempo necessario ad esplicare le finalità sopra riportate nel rispetto dei termini contrattuali e di legge. Nello specifico, dati fiscali e contabili dalla cessazione del rapporto 10 an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;Calibri" w:hAnsi="Calibri-Bold;Calibri" w:cs="Calibri-Bold;Calibri"/>
          <w:b/>
          <w:b/>
          <w:bCs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sz w:val="16"/>
          <w:szCs w:val="16"/>
        </w:rPr>
        <w:t>Trasferimento dati personali a un Paese terz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 suoi dati non saranno oggetto di trasferimento al di fuori dell’Unione Europe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;Calibri" w:hAnsi="Calibri-Bold;Calibri" w:cs="Calibri-Bold;Calibri"/>
          <w:b/>
          <w:b/>
          <w:bCs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sz w:val="16"/>
          <w:szCs w:val="16"/>
        </w:rPr>
        <w:t>Diritti dell’Interessa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 viene riconosciuto il diritto di chiedere al Titolare del trattamento l'accesso ai dati personali e la rettifica o la cancellazione degli stessi, escluse l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eccezioni previste, o la limitazione del trattamento che la riguardano o l’opposizione al loro trattamento, oltre al diritto alla portabilità dei da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noltre il Titolare interromperà il trattamento nel momento in cui pervenga da parte sua la comunicazione di revoca del consenso precedentem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manifest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;Calibri" w:hAnsi="Calibri-Bold;Calibri" w:cs="Calibri-Bold;Calibri"/>
          <w:b/>
          <w:b/>
          <w:bCs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sz w:val="16"/>
          <w:szCs w:val="16"/>
        </w:rPr>
        <w:t>Reclamo all’autorità di controll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’interessato ha diritto a proporre reclamo presso l’Autorità di Controllo nel caso in cui le proprie richieste di informazioni rivolte al Titolare non abbiano determinato risposte soddisfacenti. L’Autorità di riferimento è Il Garante per la Protezione dei dati personal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Se desidera avere maggiori informazioni sul trattamento, ovvero esercitare i Suoi diritti, può prendere contatto al seguente indirizzo mail: </w:t>
      </w:r>
      <w:r>
        <w:rPr>
          <w:rFonts w:cs="Calibri-Bold;Calibri" w:ascii="Calibri-Bold;Calibri" w:hAnsi="Calibri-Bold;Calibri"/>
          <w:b/>
          <w:bCs/>
          <w:sz w:val="16"/>
          <w:szCs w:val="16"/>
        </w:rPr>
        <w:t>aifitaly@pec.it</w:t>
      </w:r>
      <w:r>
        <w:rPr>
          <w:rFonts w:cs="Calibri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;Calibri" w:hAnsi="Calibri-Bold;Calibri" w:cs="Calibri-Bold;Calibri"/>
          <w:b/>
          <w:b/>
          <w:bCs/>
          <w:sz w:val="16"/>
          <w:szCs w:val="16"/>
        </w:rPr>
      </w:pPr>
      <w:r>
        <w:rPr>
          <w:rFonts w:eastAsia="Calibri-Bold;Calibri" w:cs="Calibri-Bold;Calibri" w:ascii="Calibri-Bold;Calibri" w:hAnsi="Calibri-Bold;Calibri"/>
          <w:b/>
          <w:bCs/>
          <w:sz w:val="16"/>
          <w:szCs w:val="16"/>
        </w:rPr>
        <w:t xml:space="preserve">                            </w:t>
      </w:r>
      <w:r>
        <w:rPr>
          <w:rFonts w:cs="Calibri-Bold;Calibri" w:ascii="Calibri-Bold;Calibri" w:hAnsi="Calibri-Bold;Calibri"/>
          <w:b/>
          <w:bCs/>
          <w:sz w:val="16"/>
          <w:szCs w:val="16"/>
        </w:rPr>
        <w:t>MANIFESTAZIONE DEL CONSENSO ART. 7 (ART. 7 REGOLAMENTO UE NR. 679/2016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Io sottoscritto/a,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cquisite le informazioni di cui alla presente informativa rispetto alla finalità del trattamento descritta al punto c) attività di marketing, comunicazioni di newsletter inoltrate via e-ma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;Calibri" w:hAnsi="Calibri-Bold;Calibri" w:cs="Calibri-Bold;Calibri"/>
          <w:b/>
          <w:b/>
          <w:bCs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sz w:val="16"/>
          <w:szCs w:val="16"/>
        </w:rPr>
        <w:t>Indicare con una crocetta :                                             ___ Non consento                                 ___Cons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;Calibri" w:hAnsi="Calibri-Bold;Calibri" w:cs="Calibri"/>
          <w:b/>
          <w:b/>
          <w:bCs/>
          <w:sz w:val="16"/>
          <w:szCs w:val="16"/>
        </w:rPr>
      </w:pPr>
      <w:r>
        <w:rPr>
          <w:rFonts w:cs="Calibri" w:ascii="Calibri-Bold;Calibri" w:hAnsi="Calibri-Bold;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ispetto alla finalità del trattamento descritta al punto d) eventuale pubblicazione di una sintesi della “presentazione”inviata per la candidatura alla  II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Edizione del Premio AIF Sicilia/Sardegna/Calabria “Rossana Liotta</w:t>
      </w:r>
      <w:r>
        <w:rPr>
          <w:rFonts w:cs="Calibri"/>
          <w:sz w:val="16"/>
          <w:szCs w:val="16"/>
        </w:rPr>
        <w:t>(rif. art 7 del Bando  del Premio)  in spazio pubblico appositamente dedicato sul sito di AIF, e in specifici documenti tematici/settoriali - al solo scopo divulgativo e senza fini di luc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;Calibri" w:hAnsi="Calibri-Bold;Calibri" w:cs="Calibri-Bold;Calibri"/>
          <w:b/>
          <w:b/>
          <w:bCs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sz w:val="16"/>
          <w:szCs w:val="16"/>
        </w:rPr>
        <w:t>Indicare con una crocetta :                                            ___Non consento                                  ___ Cons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;Calibri" w:hAnsi="Calibri-Bold;Calibri" w:cs="Calibri-Bold;Calibri"/>
          <w:b/>
          <w:b/>
          <w:bCs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sz w:val="16"/>
          <w:szCs w:val="16"/>
        </w:rPr>
        <w:t>Luogo e data  _____________________</w:t>
      </w:r>
    </w:p>
    <w:p>
      <w:pPr>
        <w:pStyle w:val="Normal"/>
        <w:spacing w:before="0" w:after="200"/>
        <w:jc w:val="both"/>
        <w:rPr/>
      </w:pPr>
      <w:r>
        <w:rPr>
          <w:rFonts w:cs="Calibri-Bold;Calibri" w:ascii="Calibri-Bold;Calibri" w:hAnsi="Calibri-Bold;Calibri"/>
          <w:b/>
          <w:bCs/>
          <w:sz w:val="16"/>
          <w:szCs w:val="16"/>
        </w:rPr>
        <w:t>Firma dell’ interessato al trattamento______________________________________</w:t>
      </w:r>
    </w:p>
    <w:sectPr>
      <w:type w:val="nextPage"/>
      <w:pgSz w:w="11906" w:h="16838"/>
      <w:pgMar w:left="1134" w:right="1134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50:00Z</dcterms:created>
  <dc:creator>Uff. Programmazione</dc:creator>
  <dc:description/>
  <dc:language>en-US</dc:language>
  <cp:lastModifiedBy>Enza Stroscio</cp:lastModifiedBy>
  <cp:lastPrinted>2019-09-09T18:02:00Z</cp:lastPrinted>
  <dcterms:modified xsi:type="dcterms:W3CDTF">2024-03-19T15:50:00Z</dcterms:modified>
  <cp:revision>2</cp:revision>
  <dc:subject/>
  <dc:title/>
</cp:coreProperties>
</file>