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l’IIS “Borghese-Faranda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Patt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Semifinale Campionati Internazionali di Giochi Matematici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ottoscritti genitori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352"/>
        <w:gridCol w:w="5496"/>
      </w:tblGrid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o/a a ________________ il ___________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</w:p>
        </w:tc>
        <w:tc>
          <w:tcPr>
            <w:tcW w:w="549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o/a a ___________________ il _______________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360" w:before="0" w:after="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sercitanti patria potestà nei confronti dell’allievo/a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  <w:r>
        <w:rPr>
          <w:rFonts w:cs="Times New Roman" w:ascii="Times New Roman" w:hAnsi="Times New Roman"/>
          <w:bCs/>
          <w:sz w:val="24"/>
          <w:szCs w:val="24"/>
        </w:rPr>
        <w:t xml:space="preserve">frequentante la classe </w:t>
      </w:r>
      <w:r>
        <w:rPr>
          <w:rFonts w:cs="Times New Roman" w:ascii="Times New Roman" w:hAnsi="Times New Roman"/>
          <w:sz w:val="24"/>
          <w:szCs w:val="24"/>
        </w:rPr>
        <w:t xml:space="preserve">____ sez. ___ Indirizzo _________ dell’I.I.S. Borghese-Faranda di Patti </w:t>
      </w:r>
      <w:r>
        <w:rPr>
          <w:rFonts w:cs="Times New Roman" w:ascii="Times New Roman" w:hAnsi="Times New Roman"/>
          <w:bCs/>
          <w:sz w:val="24"/>
          <w:szCs w:val="24"/>
        </w:rPr>
        <w:t xml:space="preserve">nell’a.s. 2023/2024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N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il/la proprio/a figlio/a a partecipare alla gara semifinale dei Campionati Internazionali di Giochi Matematici, che si svolgerà, presso la sede dell’ITT/LSSA “Copernico” di Barcellona P.G., alle ore 14:30 del giorno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6/03/2024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La partenza in pullman è prevista alle ore 12:00 dalla sede centrale dell’IIS “Borghese Faranda” in Via Mons. A. Ficarra  mentre il rientro è previsto alle ore 17:30 circa presso la piazza Regina Adelasia (murales)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 genitori esonerano da ogni responsabilità la scuola per incidenti derivati da inosservanza di ordini e prescrizioni impartite dal personale preposto alla sorveglia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222222"/>
          <w:sz w:val="19"/>
          <w:szCs w:val="19"/>
          <w:shd w:fill="FFFFFF" w:val="clear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222222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19"/>
          <w:szCs w:val="19"/>
          <w:shd w:fill="FFFFFF" w:val="clear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In Fed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Firma dei genitori o dei soggetti esercitanti la patria potestà*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31:00Z</dcterms:created>
  <dc:creator>Dirigente</dc:creator>
  <dc:description/>
  <dc:language>en-US</dc:language>
  <cp:lastModifiedBy>Enza Stroscio</cp:lastModifiedBy>
  <dcterms:modified xsi:type="dcterms:W3CDTF">2024-03-13T07:31:00Z</dcterms:modified>
  <cp:revision>2</cp:revision>
  <dc:subject/>
  <dc:title/>
</cp:coreProperties>
</file>