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IS “Borghese-Farand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Pat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getto FAI 2023/24 - USCITA DIDATTICA A MESSI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genitori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41"/>
        <w:gridCol w:w="5496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 il ___________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___ il 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ercitanti patria potestà nei confronti dell’allievo/a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frequentante la classe </w:t>
      </w:r>
      <w:r>
        <w:rPr>
          <w:rFonts w:cs="Times New Roman" w:ascii="Times New Roman" w:hAnsi="Times New Roman"/>
          <w:sz w:val="24"/>
          <w:szCs w:val="24"/>
        </w:rPr>
        <w:t xml:space="preserve">____ sez. ___ Indirizzo _________ dell’I.I.S. Borghese-Faranda di Patti </w:t>
      </w:r>
      <w:r>
        <w:rPr>
          <w:rFonts w:cs="Times New Roman" w:ascii="Times New Roman" w:hAnsi="Times New Roman"/>
          <w:bCs/>
          <w:sz w:val="24"/>
          <w:szCs w:val="24"/>
        </w:rPr>
        <w:t xml:space="preserve">nell’a.s. 2023/2024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l/la proprio/a figlio/a a partecipare all’uscita didattica Progetto FAI a Messina, che si svolgerà il giorno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3/03/202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condo il seguente programma: partenza in autobus alle ore 8.30 da Piazza Regina Adelasia (murales) di Patti con rientro alle ore 15.00 circ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 quota di partecipazione che prevede solo il mezzo di trasporto e le modalità di pagamento saranno comunicate in segui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genitori esonerano da ogni responsabilità la scuola per incidenti derivati da inosservanza di ordini e prescrizioni impartite dal personale preposto alla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Firma dei genitori o dei soggetti esercitanti la patria potestà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Dirigente</dc:creator>
  <dc:description/>
  <dc:language>en-US</dc:language>
  <cp:lastModifiedBy>Utente</cp:lastModifiedBy>
  <dcterms:modified xsi:type="dcterms:W3CDTF">2024-03-06T08:37:00Z</dcterms:modified>
  <cp:revision>2</cp:revision>
  <dc:subject/>
  <dc:title/>
</cp:coreProperties>
</file>