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- Istanz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Al Dirigente Scolastico dell’I.C. n° 1 “Foscolo” Taormina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Oggetto: Istanza di accesso all’albo di tutor – formatore per </w:t>
      </w:r>
      <w:r>
        <w:rPr>
          <w:i/>
        </w:rPr>
        <w:t>la conduzione di laboratori rivolti al personale in servizio nel segmento 0-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iscrizione al seguente albo in qualità di tutor-formatore (segnare quelli di interesse):</w:t>
      </w:r>
    </w:p>
    <w:tbl>
      <w:tblPr>
        <w:tblW w:w="9639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b/>
              </w:rPr>
              <w:t>Albo 1</w:t>
            </w:r>
            <w:r>
              <w:rPr/>
              <w:t xml:space="preserve"> - Spazi e tempi dell'educazione nella prima infanzia: la prospettiva della pedagogia attiva e dell’educazione all’aperto</w:t>
            </w:r>
          </w:p>
          <w:p>
            <w:pPr>
              <w:pStyle w:val="Paragrafoelenco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 w:before="0" w:after="5"/>
              <w:ind w:left="720" w:right="51" w:hanging="36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Albo 2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Apprendimento, cura, esplorazione come esperienze educative per l’infanzia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 w:before="0" w:after="5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Albo 3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Strategie didattico-educative e metodologie del gioco 0-6</w:t>
            </w:r>
          </w:p>
        </w:tc>
      </w:tr>
      <w:tr>
        <w:trPr>
          <w:trHeight w:val="6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 w:before="0" w:after="5"/>
              <w:contextualSpacing/>
              <w:jc w:val="both"/>
              <w:rPr/>
            </w:pPr>
            <w:r>
              <w:rPr>
                <w:b/>
              </w:rPr>
              <w:t>Albo 4</w:t>
            </w:r>
            <w:r>
              <w:rPr/>
              <w:t xml:space="preserve"> - Nuovi orientamenti e linee pedagogiche per il sistema integrato 0-6: Scenari e prospettive</w:t>
            </w:r>
          </w:p>
        </w:tc>
      </w:tr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 w:before="0" w:after="5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 xml:space="preserve">Albo 5 </w:t>
            </w:r>
            <w:r>
              <w:rPr/>
              <w:t>- Letteratura per l’infanzia e pedagogia della narrazione</w:t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/>
              <w:ind w:left="720" w:right="45" w:hanging="360"/>
              <w:jc w:val="both"/>
              <w:rPr/>
            </w:pPr>
            <w:r>
              <w:rPr>
                <w:b/>
              </w:rPr>
              <w:t>Albo 6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Psicologia dello sviluppo 0-6: sviluppo cognitivo e socio-emozional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/>
              <w:ind w:left="720" w:right="45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bo 7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Ideazione e progettazione di ambienti e attività riferiti a contesti educativi 0-6</w:t>
            </w:r>
          </w:p>
        </w:tc>
      </w:tr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7"/>
              <w:ind w:left="720" w:right="45" w:hanging="360"/>
              <w:jc w:val="both"/>
              <w:rPr>
                <w:b/>
                <w:b/>
              </w:rPr>
            </w:pPr>
            <w:r>
              <w:rPr>
                <w:b/>
              </w:rPr>
              <w:t>Albo 8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Corresponsabilità educativa e sistemi di relazione nei servizi educativi per l’infanzia</w:t>
            </w:r>
          </w:p>
        </w:tc>
      </w:tr>
    </w:tbl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rriculum vitae et studioru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llegato 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l_ sottoscritt_ dichiara di aver preso visione del bando, di accettarlo in tutte le sue parti, e autorizza </w:t>
      </w:r>
    </w:p>
    <w:p>
      <w:pPr>
        <w:pStyle w:val="Normal"/>
        <w:autoSpaceDE w:val="false"/>
        <w:jc w:val="both"/>
        <w:rPr/>
      </w:pPr>
      <w:r>
        <w:rPr/>
        <w:t>al trattamento dei dati personali così come previsto dalla normativa vigente per fini funzionali all’incarico in oggetto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/>
        <w:t xml:space="preserve">Data, </w:t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             Firma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egoe UI Symbol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14:00Z</dcterms:created>
  <dc:creator>Utente</dc:creator>
  <dc:description/>
  <dc:language>en-US</dc:language>
  <cp:lastModifiedBy>Enza Stroscio</cp:lastModifiedBy>
  <dcterms:modified xsi:type="dcterms:W3CDTF">2024-03-03T16:14:00Z</dcterms:modified>
  <cp:revision>2</cp:revision>
  <dc:subject/>
  <dc:title/>
</cp:coreProperties>
</file>