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885</wp:posOffset>
                </wp:positionH>
                <wp:positionV relativeFrom="paragraph">
                  <wp:posOffset>-414020</wp:posOffset>
                </wp:positionV>
                <wp:extent cx="122745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EGATO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20.25pt;mso-wrap-distance-left:9.05pt;mso-wrap-distance-right:9.05pt;mso-wrap-distance-top:0pt;mso-wrap-distance-bottom:0pt;margin-top:-32.6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EG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BERATORIA PER LA PUBBLICAZIONE ON LINE DEI MATERIALI DIDATTICI PRODOTT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 in qualità di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realizzato il materiale allegato alla presente o comunque di esserne il legittimo proprietar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chiesto e ricevuto dichiarazione liberatoria dalle persone che appaiono visivamente nel materi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nel materiale non sono presenti minori di anni 18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utorizzare la redazione del sito alla pubblicazione del materiale nelle forme che la stessa riterrà più idonee allo spazio da utilizza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’uso che la redazione potrebbe fare del materi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che la redazione potrà utilizzare o meno a proprio insindacabile giudizio il materiale pervenuto senza la corresponsione di alcun compenso o rimborso spese per esso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la Regione Sicilia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ICHIARA INOLT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e nulla a pretendere, a nessun titolo e per qualsiasi ragione, a fronte dell’utilizzo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</w:t>
        <w:tab/>
        <w:tab/>
        <w:t>Il richiedente</w:t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(Firma autograf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6:07:00Z</dcterms:created>
  <dc:creator>Marilena</dc:creator>
  <dc:description/>
  <dc:language>en-US</dc:language>
  <cp:lastModifiedBy>Enza Stroscio</cp:lastModifiedBy>
  <cp:lastPrinted>2018-01-10T14:00:00Z</cp:lastPrinted>
  <dcterms:modified xsi:type="dcterms:W3CDTF">2024-03-03T16:07:00Z</dcterms:modified>
  <cp:revision>2</cp:revision>
  <dc:subject/>
  <dc:title/>
</cp:coreProperties>
</file>