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414020</wp:posOffset>
                </wp:positionV>
                <wp:extent cx="1227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0.25pt;mso-wrap-distance-left:9.05pt;mso-wrap-distance-right:9.05pt;mso-wrap-distance-top:0pt;mso-wrap-distance-bottom:0pt;margin-top:-32.6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mat proposta progettuale”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745"/>
        <w:gridCol w:w="75"/>
        <w:gridCol w:w="350"/>
        <w:gridCol w:w="2050"/>
        <w:gridCol w:w="2380"/>
        <w:gridCol w:w="1980"/>
        <w:gridCol w:w="1660"/>
      </w:tblGrid>
      <w:tr>
        <w:trPr>
          <w:trHeight w:val="33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TOLO: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RIZIONE DEL PROGETTO</w:t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IETTIVI SPECIFICI E RISULTATI ATTESI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VITA’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I E SUSSIDI DA UTILIZZARE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RUTTURA DEL PERCORSO FORMATIV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zioni in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vità di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roduzio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verifica 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e</w:t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senza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icerca e/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i 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lutazion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re</w:t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aboratorio e/o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cumentazio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perimentazion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el percors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 xml:space="preserve"> 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firma 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8:00Z</dcterms:created>
  <dc:creator>Utente</dc:creator>
  <dc:description/>
  <cp:keywords/>
  <dc:language>en-US</dc:language>
  <cp:lastModifiedBy>Msoft2971</cp:lastModifiedBy>
  <dcterms:modified xsi:type="dcterms:W3CDTF">2024-02-28T16:27:00Z</dcterms:modified>
  <cp:revision>4</cp:revision>
  <dc:subject/>
  <dc:title/>
</cp:coreProperties>
</file>