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stituto Comprensivo  “MAZZINI”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6" w:hanging="0"/>
        <w:rPr>
          <w:sz w:val="24"/>
          <w:szCs w:val="24"/>
        </w:rPr>
      </w:pPr>
      <w:r>
        <w:rPr>
          <w:sz w:val="24"/>
          <w:szCs w:val="24"/>
        </w:rPr>
        <w:t xml:space="preserve">PROGETTO di cui alla nota di adesione prot. 134894 del 21.11.2023, Decreto del Ministro dell’istruzione e del merito 30 agosto 2023, n. 176 – c.d. “Agenda Sud”   </w:t>
      </w:r>
      <w:r>
        <w:rPr>
          <w:color w:val="000000"/>
          <w:sz w:val="24"/>
          <w:szCs w:val="24"/>
        </w:rPr>
        <w:t xml:space="preserve">Fondi Strutturali Europei - Programma operativo nazionale “Per la Scuola – Competenze e ambienti per l’apprendimento” 2014-2020. Asse I – Istruzione – Fondo Sociale Europeo (FSE). Asse I – Istruzione - Obiettivi Specifici 10.2 – Azione 10.2.2 Titolo: Il seme del successo CNI </w:t>
      </w:r>
      <w:r>
        <w:rPr>
          <w:sz w:val="24"/>
          <w:szCs w:val="24"/>
        </w:rPr>
        <w:t xml:space="preserve">10.2.2A-FSEPON-SI-2024-79, </w:t>
      </w:r>
      <w:r>
        <w:rPr>
          <w:color w:val="000000"/>
          <w:sz w:val="24"/>
          <w:szCs w:val="24"/>
        </w:rPr>
        <w:t>CUP C44D23002010001</w:t>
      </w:r>
    </w:p>
    <w:p>
      <w:pPr>
        <w:pStyle w:val="Normal"/>
        <w:ind w:left="11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OPERATIVO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solo per candidatura figura professionale di esperto)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DULO: 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ind w:left="5760" w:hanging="5040"/>
        <w:rPr>
          <w:i/>
          <w:i/>
        </w:rPr>
      </w:pPr>
      <w:r>
        <w:rPr>
          <w:i/>
        </w:rPr>
        <w:t>Data___________________________</w:t>
        <w:tab/>
        <w:tab/>
        <w:t>Firma                          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564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iservato alla Commission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ratteristica presente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ngruità rispetto alla programmazione del modulo di cui alla Scheda F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PPLE SD GOTHIC NEO HEAVY;Malgun Gothic Semilight" w:cs="APPLE SD GOTHIC NEO HEAVY;Malgun Gothic Semilight" w:ascii="APPLE SD GOTHIC NEO HEAVY;Malgun Gothic Semilight" w:hAnsi="APPLE SD GOTHIC NEO HEAVY;Malgun Gothic Semilight"/>
              </w:rPr>
              <w:t></w:t>
            </w:r>
            <w:r>
              <w:rPr>
                <w:rFonts w:eastAsia="APPLE SD GOTHIC NEO HEAVY;Malgun Gothic Semilight"/>
              </w:rPr>
              <w:t>sì</w:t>
            </w:r>
            <w:r>
              <w:rPr>
                <w:rFonts w:eastAsia="APPLE SD GOTHIC NEO HEAVY;Malgun Gothic Semilight" w:cs="Cambria" w:ascii="Cambria" w:hAnsi="Cambria"/>
              </w:rPr>
              <w:t xml:space="preserve"> </w:t>
            </w:r>
            <w:r>
              <w:rPr>
                <w:rFonts w:eastAsia="APPLE SD GOTHIC NEO HEAVY;Malgun Gothic Semilight" w:cs="APPLE SD GOTHIC NEO HEAVY;Malgun Gothic Semilight" w:ascii="APPLE SD GOTHIC NEO HEAVY;Malgun Gothic Semilight" w:hAnsi="APPLE SD GOTHIC NEO HEAVY;Malgun Gothic Semilight"/>
                <w:color w:val="000000"/>
              </w:rPr>
              <w:t>O</w:t>
            </w:r>
            <w:r>
              <w:rPr>
                <w:rFonts w:eastAsia="APPLE SD GOTHIC NEO HEAVY;Malgun Gothic Semilight" w:cs="APPLE SD GOTHIC NEO HEAVY;Malgun Gothic Semilight" w:ascii="APPLE SD GOTHIC NEO HEAVY;Malgun Gothic Semilight" w:hAnsi="APPLE SD GOTHIC NEO HEAVY;Malgun Gothic Semilight"/>
                <w:color w:val="000000"/>
              </w:rPr>
              <w:t xml:space="preserve">              </w:t>
            </w:r>
            <w:r>
              <w:rPr>
                <w:rFonts w:eastAsia="APPLE SD GOTHIC NEO HEAVY;Malgun Gothic Semilight"/>
                <w:color w:val="000000"/>
              </w:rPr>
              <w:t>no</w:t>
            </w:r>
            <w:r>
              <w:rPr>
                <w:rFonts w:eastAsia="APPLE SD GOTHIC NEO HEAVY;Malgun Gothic Semilight" w:cs="APPLE SD GOTHIC NEO HEAVY;Malgun Gothic Semilight" w:ascii="APPLE SD GOTHIC NEO HEAVY;Malgun Gothic Semilight" w:hAnsi="APPLE SD GOTHIC NEO HEAVY;Malgun Gothic Semilight"/>
                <w:color w:val="000000"/>
              </w:rPr>
              <w:t xml:space="preserve"> O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nnovatività nella scelta dei contenuti, delle metodologie applicate e delle modalità di valutazione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APPLE SD GOTHIC NEO HEAVY;Malgun Gothic Semilight"/>
              </w:rPr>
              <w:t>sì</w:t>
            </w:r>
            <w:r>
              <w:rPr>
                <w:rFonts w:eastAsia="APPLE SD GOTHIC NEO HEAVY;Malgun Gothic Semilight" w:cs="Cambria" w:ascii="Cambria" w:hAnsi="Cambria"/>
              </w:rPr>
              <w:t xml:space="preserve"> </w:t>
            </w:r>
            <w:r>
              <w:rPr>
                <w:rFonts w:eastAsia="APPLE SD GOTHIC NEO HEAVY;Malgun Gothic Semilight" w:cs="APPLE SD GOTHIC NEO HEAVY;Malgun Gothic Semilight" w:ascii="APPLE SD GOTHIC NEO HEAVY;Malgun Gothic Semilight" w:hAnsi="APPLE SD GOTHIC NEO HEAVY;Malgun Gothic Semilight"/>
                <w:color w:val="000000"/>
              </w:rPr>
              <w:t>O</w:t>
            </w:r>
            <w:r>
              <w:rPr>
                <w:rFonts w:eastAsia="APPLE SD GOTHIC NEO HEAVY;Malgun Gothic Semilight" w:cs="APPLE SD GOTHIC NEO HEAVY;Malgun Gothic Semilight" w:ascii="APPLE SD GOTHIC NEO HEAVY;Malgun Gothic Semilight" w:hAnsi="APPLE SD GOTHIC NEO HEAVY;Malgun Gothic Semilight"/>
                <w:color w:val="000000"/>
              </w:rPr>
              <w:t xml:space="preserve">              </w:t>
            </w:r>
            <w:r>
              <w:rPr>
                <w:rFonts w:eastAsia="APPLE SD GOTHIC NEO HEAVY;Malgun Gothic Semilight"/>
                <w:color w:val="000000"/>
              </w:rPr>
              <w:t>no</w:t>
            </w:r>
            <w:r>
              <w:rPr>
                <w:rFonts w:eastAsia="APPLE SD GOTHIC NEO HEAVY;Malgun Gothic Semilight" w:cs="APPLE SD GOTHIC NEO HEAVY;Malgun Gothic Semilight" w:ascii="APPLE SD GOTHIC NEO HEAVY;Malgun Gothic Semilight" w:hAnsi="APPLE SD GOTHIC NEO HEAVY;Malgun Gothic Semilight"/>
                <w:color w:val="000000"/>
              </w:rPr>
              <w:t xml:space="preserve"> O</w:t>
            </w:r>
          </w:p>
        </w:tc>
      </w:tr>
    </w:tbl>
    <w:p>
      <w:pPr>
        <w:pStyle w:val="Normal"/>
        <w:widowControl w:val="false"/>
        <w:autoSpaceDE w:val="false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PPLE SD GOTHIC NEO HEAVY">
    <w:altName w:val="Malgun Gothic Semilight"/>
    <w:charset w:val="8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091" w:hanging="36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811" w:hanging="360"/>
      <w:outlineLvl w:val="7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6531" w:hanging="18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Symbol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mbria" w:hAnsi="Cambria" w:eastAsia="Cambria" w:cs="Cambri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Lucida Sans Unicode" w:cs="Times New Roman"/>
      <w:kern w:val="2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orpodeltesto3Carattere">
    <w:name w:val="Corpo del testo 3 Carattere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1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Carattere">
    <w:name w:val="Titolo Carattere"/>
    <w:qFormat/>
    <w:rPr>
      <w:b/>
      <w:sz w:val="72"/>
      <w:szCs w:val="72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>
      <w:widowControl/>
      <w:spacing w:before="0" w:after="0"/>
      <w:jc w:val="both"/>
    </w:pPr>
    <w:rPr>
      <w:rFonts w:eastAsia="Times New Roman" w:cs="Mangal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Normale2">
    <w:name w:val="Normale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705" w:hanging="705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705" w:hanging="70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705" w:hanging="70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</w:rPr>
  </w:style>
  <w:style w:type="paragraph" w:styleId="Testocenter">
    <w:name w:val="testocenter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Bodytext21">
    <w:name w:val="bodytext21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45:00Z</dcterms:created>
  <dc:creator>Utente di Microsoft Office</dc:creator>
  <dc:description/>
  <dc:language>en-US</dc:language>
  <cp:lastModifiedBy>Enza Stroscio</cp:lastModifiedBy>
  <cp:lastPrinted>2023-10-24T09:38:00Z</cp:lastPrinted>
  <dcterms:modified xsi:type="dcterms:W3CDTF">2024-02-29T14:45:00Z</dcterms:modified>
  <cp:revision>2</cp:revision>
  <dc:subject/>
  <dc:title/>
</cp:coreProperties>
</file>