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93345</wp:posOffset>
                </wp:positionV>
                <wp:extent cx="122745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0.25pt;mso-wrap-distance-left:9.05pt;mso-wrap-distance-right:9.05pt;mso-wrap-distance-top:0pt;mso-wrap-distance-bottom:0pt;margin-top:7.3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DELL'I.C. N° 1 "FOSCOLO" TAORM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0632" w:leader="none"/>
        </w:tabs>
        <w:spacing w:lineRule="auto" w:line="276"/>
        <w:ind w:left="2598" w:right="275" w:hanging="2598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FONDI STRUTTURALI EUROPEI PROGRAMMA OPERATIVO NAZIONALE</w:t>
      </w:r>
    </w:p>
    <w:p>
      <w:pPr>
        <w:pStyle w:val="Normal"/>
        <w:spacing w:before="0" w:after="0"/>
        <w:ind w:left="533" w:right="-8" w:hanging="53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PER LA SCUOLA, COMPETENZE E AMBIENTI PER L’A</w:t>
      </w:r>
      <w:r>
        <w:rPr/>
        <w:t>PPRENDIMENTO”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60"/>
      </w:tblGrid>
      <w:tr>
        <w:trPr>
          <w:trHeight w:val="3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bookmarkStart w:id="0" w:name="_Hlk74898636"/>
            <w:bookmarkStart w:id="1" w:name="_Hlk74822269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 progett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UP</w:t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i/>
                <w:sz w:val="24"/>
              </w:rPr>
              <w:t>10.2.2A-FSEPON-SI-2024-12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bCs/>
                <w:sz w:val="24"/>
              </w:rPr>
              <w:t>I84C23000480007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auto" w:line="276"/>
        <w:ind w:left="152" w:right="-1" w:hanging="0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Calibri" w:hAnsi="Calibri"/>
          <w:lang w:val="it-IT"/>
        </w:rPr>
        <w:t>nota Prot. AOOGABMI-16058 del 05.02.2024 autorizzazione progetto: Fondi Strutturali Europei – Programma Operativo Nazionale “Per la scuola, competenze e ambienti per l’apprendimento” 2014-2020. Asse I – Istruzione – Fondo Sociale Europeo (FSE). Asse I – Istruzion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Obiettivi Specifici 10.2 – Azione 10.2.2 – Nota di Adesione prot. n. 134894 del 21 novembre 2023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Decreto del Ministro dell’istruzione e del merito 30 agosto 2023, n. 176 – c.d. “Agenda SUD”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152" w:right="-1" w:hanging="0"/>
        <w:jc w:val="center"/>
        <w:rPr/>
      </w:pPr>
      <w:r>
        <w:rPr>
          <w:b/>
          <w:bCs/>
          <w:sz w:val="24"/>
          <w:szCs w:val="24"/>
          <w:u w:val="single"/>
          <w:lang w:val="it-IT"/>
        </w:rPr>
        <w:t xml:space="preserve">Domanda di partecipazione alla selezione di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152" w:right="-1" w:hanging="0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152" w:right="-1" w:hanging="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lang w:val="it-IT"/>
        </w:rPr>
        <w:t>DI             ESPERTI – TUTOR</w:t>
      </w:r>
    </w:p>
    <w:p>
      <w:pPr>
        <w:pStyle w:val="Default"/>
        <w:jc w:val="center"/>
        <w:rPr>
          <w:rFonts w:eastAsia="Calibri"/>
          <w:b/>
          <w:b/>
          <w:bCs/>
          <w:i/>
          <w:i/>
          <w:iCs/>
          <w:szCs w:val="22"/>
        </w:rPr>
      </w:pPr>
      <w:r>
        <w:rPr>
          <w:b/>
          <w:i/>
        </w:rPr>
        <w:t xml:space="preserve">Interni all'istituzioni scolastica, </w:t>
      </w:r>
      <w:r>
        <w:rPr>
          <w:rFonts w:eastAsia="Calibri"/>
          <w:b/>
          <w:bCs/>
          <w:i/>
          <w:iCs/>
          <w:szCs w:val="22"/>
        </w:rPr>
        <w:t xml:space="preserve">Esterni di altre istituzioni scolastiche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 in subordine Esterni all'Amministrazione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/La sottoscritto/a________________________________________________________________ nato/a a ______________________________________________ il ______________ residente a ___________________________________________________ in via/piazza ___________________________________________________ n. __________, C.F. _______________________________________________________ tel. _________________________  e-mail 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Docente Scuola Primaria/Scuola Secondaria in servizio presso _______________________________________________, posto/classe concorso _____________________________ a tempo indeterminato dal _________________, con ______ anni di servizio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sz w:val="24"/>
          <w:szCs w:val="24"/>
        </w:rPr>
        <w:t>In qualità di Esperto Esterno all'Amministrazion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l'ammissione alla selezione in qualità di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ESPERTO </w:t>
      </w:r>
      <w:r>
        <w:rPr>
          <w:sz w:val="24"/>
          <w:szCs w:val="24"/>
        </w:rPr>
        <w:t xml:space="preserve">per l’ Unità Formativa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TUTOR </w:t>
      </w:r>
      <w:r>
        <w:rPr>
          <w:bCs/>
          <w:sz w:val="24"/>
          <w:szCs w:val="24"/>
        </w:rPr>
        <w:t>per l’ Unità</w:t>
      </w:r>
      <w:r>
        <w:rPr>
          <w:sz w:val="24"/>
          <w:szCs w:val="24"/>
        </w:rPr>
        <w:t xml:space="preserve"> Formativa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Per questioni organizzative, non saranno assegnati, ad Esperti e Tutor, più di n. 2 moduli relativamente a tutti i Progetti PON in svolgimento presso questa Istituzione Scolastica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odulo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odulo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disponibilità a svolgere l’incarico senza riserva e secondo il calendario approntato dal Dirigente Scolastico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i/>
          <w:sz w:val="24"/>
          <w:szCs w:val="24"/>
        </w:rPr>
        <w:t>AUTORIZZ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trattamento dei dati personali in conformità alla legge n.196/2003 e successive modifiche ed integrazioni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426" w:right="183" w:hanging="426"/>
        <w:jc w:val="center"/>
        <w:rPr/>
      </w:pPr>
      <w:r>
        <w:rPr/>
        <w:t>Valutazione titol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6"/>
        <w:gridCol w:w="1614"/>
        <w:gridCol w:w="35"/>
        <w:gridCol w:w="1614"/>
        <w:gridCol w:w="36"/>
      </w:tblGrid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SPERIENZE/TITOLI VALUTABILI (max 30 punti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spacing w:val="-14"/>
                <w:sz w:val="18"/>
              </w:rPr>
              <w:t>Punteggio assegnato in autocertificazione dal candidato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spacing w:val="-14"/>
                <w:sz w:val="18"/>
              </w:rPr>
              <w:t>Punteggio assegnato in  fase di valutazione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itoli accademici pertinenti all’incarico (Master, perfezionamenti, specializzazioni, ecc.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annuale -  60 CFU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 punti per biennale – 120 CFU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5 punt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iploma di laurea vecchio ordinamento o specialistica inerente la disciplina del modulo indicato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iploma di laurea triennale (non cumulabile a quella specialistica)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torato di ricerca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lteriore laurea oltre la prima di tipo quadriennale (vecchio ordinamento) o specialistica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Esperienze documentate in qualità d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 xml:space="preserve">formatore in corsi strettamente inerenti la tematica di candidatu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1 punto per ogni esperienza</w:t>
            </w:r>
            <w:r>
              <w:rPr>
                <w:sz w:val="18"/>
                <w:szCs w:val="20"/>
              </w:rPr>
              <w:t xml:space="preserve">                                                         Max 5 punt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orsi di specializzazione e/o formazione attinenti la didattica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Punti 1 per ogni corso al di sotto dell’ anno e non inferiore a 30 ore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unti 2 per ogni corso superiore ad un anno   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Max 5 punt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0" w:hanging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 xml:space="preserve">Esperienza come esperto o tutor in precedenti progetti PON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1 punto per ogni esperienza specifica per la candidatura richiest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20"/>
              </w:rPr>
              <w:t>Max 3 punt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ertificazione Competenze Informatich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 1 per certificazione </w:t>
            </w:r>
            <w:r>
              <w:rPr>
                <w:sz w:val="18"/>
                <w:szCs w:val="20"/>
              </w:rPr>
              <w:t>(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color w:val="000000"/>
                <w:sz w:val="16"/>
                <w:szCs w:val="18"/>
                <w:shd w:fill="FFFFFF" w:val="clear"/>
              </w:rPr>
              <w:t>attestati che indicano il possesso di conoscenze e competenze a seguito di  superamento </w:t>
            </w:r>
            <w:r>
              <w:rPr>
                <w:rStyle w:val="StrongEmphasis"/>
                <w:rFonts w:cs="Helvetica" w:ascii="Helvetica" w:hAnsi="Helvetica"/>
                <w:b w:val="false"/>
                <w:i/>
                <w:color w:val="000000"/>
                <w:sz w:val="16"/>
                <w:szCs w:val="18"/>
                <w:shd w:fill="FFFFFF" w:val="clear"/>
              </w:rPr>
              <w:t>esame presso un test center autorizzato</w:t>
            </w:r>
            <w:r>
              <w:rPr>
                <w:rFonts w:cs="Helvetica" w:ascii="Helvetica" w:hAnsi="Helvetica"/>
                <w:i/>
                <w:color w:val="656565"/>
                <w:sz w:val="17"/>
                <w:szCs w:val="19"/>
                <w:shd w:fill="FFFFFF" w:val="clear"/>
              </w:rPr>
              <w:t>.)</w:t>
            </w:r>
            <w:r>
              <w:rPr>
                <w:sz w:val="18"/>
                <w:szCs w:val="20"/>
              </w:rPr>
              <w:t xml:space="preserve">                                               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20"/>
              </w:rPr>
              <w:t>Max 3 punti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CRITERI VALUTAZIONE PROGETTO ESECUTIV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spacing w:val="-14"/>
                <w:sz w:val="18"/>
              </w:rPr>
              <w:t>Punteggio assegnato in autocertificazione dal candidato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spacing w:val="-14"/>
                <w:sz w:val="18"/>
              </w:rPr>
              <w:t>Punteggio assegnato in  fase di valutazione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renza del progetto esecutivo nel suo complesso con le finalità e le metodologie previste dal progetto di formazione di ambito cui la candidatura si riferisce                                                       </w:t>
            </w:r>
            <w:r>
              <w:rPr>
                <w:sz w:val="18"/>
                <w:szCs w:val="20"/>
              </w:rPr>
              <w:t>Max 3 punt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widowControl/>
              <w:autoSpaceDE w:val="true"/>
              <w:snapToGrid w:val="false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Allega pena esclusione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V in formato Europe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Progetto esecu</w:t>
      </w:r>
      <w:r>
        <w:rPr/>
        <w:t>tiv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30" w:right="544" w:hanging="0"/>
      <w:jc w:val="center"/>
      <w:outlineLvl w:val="1"/>
    </w:pPr>
    <w:rPr>
      <w:rFonts w:ascii="Arial" w:hAnsi="Arial" w:eastAsia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253" w:hanging="360"/>
      <w:jc w:val="both"/>
    </w:pPr>
    <w:rPr>
      <w:rFonts w:ascii="Arial" w:hAnsi="Arial" w:eastAsia="Arial" w:cs="Arial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31:00Z</dcterms:created>
  <dc:creator>lenovo</dc:creator>
  <dc:description/>
  <cp:keywords/>
  <dc:language>en-US</dc:language>
  <cp:lastModifiedBy>Donata</cp:lastModifiedBy>
  <cp:lastPrinted>2018-01-18T13:52:00Z</cp:lastPrinted>
  <dcterms:modified xsi:type="dcterms:W3CDTF">2024-02-23T11:31:00Z</dcterms:modified>
  <cp:revision>2</cp:revision>
  <dc:subject/>
  <dc:title/>
</cp:coreProperties>
</file>