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106680</wp:posOffset>
                </wp:positionV>
                <wp:extent cx="659765" cy="288290"/>
                <wp:effectExtent l="6985" t="6350" r="19685" b="2921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5" fillcolor="white" stroked="t" o:allowincell="f" style="position:absolute;margin-left:448pt;margin-top:-8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DIRIGENTE SCOLASTICO DEL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ceo “E. Ainis” di Mess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A. Freri s.n. 98124 MESS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85090</wp:posOffset>
                </wp:positionV>
                <wp:extent cx="59626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715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ano</w:t>
                            </w: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formazione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ocenti</w:t>
                            </w:r>
                            <w:r>
                              <w:rPr>
                                <w:b/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eoassunti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l’anno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colastico</w:t>
                            </w:r>
                            <w:r>
                              <w:rPr>
                                <w:b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2023/24.</w:t>
                            </w:r>
                            <w:r>
                              <w:rPr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Ambito</w:t>
                            </w:r>
                            <w:r>
                              <w:rPr>
                                <w:b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Territoriale</w:t>
                            </w:r>
                            <w:r>
                              <w:rPr>
                                <w:b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Sicilia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13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“Città di Messin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Avviso  di Selezione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Esperti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mediant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procedur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omparativ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curricul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60.75pt;mso-wrap-distance-left:9.05pt;mso-wrap-distance-right:9.05pt;mso-wrap-distance-top:0pt;mso-wrap-distance-bottom:0pt;margin-top:6.7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ano</w:t>
                      </w: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formazione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3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ocenti</w:t>
                      </w:r>
                      <w:r>
                        <w:rPr>
                          <w:b/>
                          <w:spacing w:val="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Neoassunti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l’anno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scolastico</w:t>
                      </w:r>
                      <w:r>
                        <w:rPr>
                          <w:b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2023/24.</w:t>
                      </w:r>
                      <w:r>
                        <w:rPr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Ambito</w:t>
                      </w:r>
                      <w:r>
                        <w:rPr>
                          <w:b/>
                          <w:spacing w:val="3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Territoriale</w:t>
                      </w:r>
                      <w:r>
                        <w:rPr>
                          <w:b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della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Sicilia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numero</w:t>
                      </w:r>
                      <w:r>
                        <w:rPr>
                          <w:b/>
                          <w:spacing w:val="3"/>
                          <w:sz w:val="22"/>
                          <w:szCs w:val="22"/>
                        </w:rPr>
                        <w:t xml:space="preserve"> 13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“Città di Messina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Avviso  di Selezione</w:t>
                      </w:r>
                      <w:r>
                        <w:rPr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Esperti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mediant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procedura</w:t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comparativ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i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curricula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prov_____ in via/piazza________________________________________ n.______ c.a.p.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telefonici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 ______________________________________ pec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Segoe UI Symbol" w:hAnsi="Segoe UI Symbo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rigente Tecnico del Ministero dell’Istruzione in servizio presso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◻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 Universitario  in servizio presso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igente Scolastico in servizio presso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ente di Scuola dell’Infanzia/Primaria/Scuola Secondaria di I/II grado  a tempo indetermin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servizio press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/classe di concorso 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’elenco  degli esperti per lo svolgimento delle attività previste nei  percorsi formativi "</w:t>
      </w:r>
      <w:r>
        <w:rPr>
          <w:rFonts w:cs="Arial" w:ascii="Arial" w:hAnsi="Arial"/>
          <w:bCs/>
          <w:sz w:val="22"/>
          <w:szCs w:val="22"/>
        </w:rPr>
        <w:t>Piano Nazionale per la formazione dei docenti neoimmessi”  a.s. 2023/2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 xml:space="preserve">indicare con una X  la/e tematica/he  per la/e quale/i si presenta/no la/e candidatura/e (anche solo per uno dei corsi). 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81"/>
        <w:gridCol w:w="1619"/>
        <w:gridCol w:w="1084"/>
        <w:gridCol w:w="3526"/>
      </w:tblGrid>
      <w:tr>
        <w:trPr>
          <w:trHeight w:val="457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MODULO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TEMATICA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N. ORE MODULO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CORSO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n-US"/>
              </w:rPr>
              <w:t>DESTINATARI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1</w:t>
            </w:r>
          </w:p>
        </w:tc>
        <w:tc>
          <w:tcPr>
            <w:tcW w:w="278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mpliamento e consolidamento delle competenze digitali dei docenti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cnologie della didattica digitale e loro integrazione nel curricolo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</w:t>
            </w:r>
          </w:p>
        </w:tc>
        <w:tc>
          <w:tcPr>
            <w:tcW w:w="3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infanzia  e docenti scuola primaria (da 25 a 30)</w:t>
            </w:r>
          </w:p>
        </w:tc>
      </w:tr>
      <w:tr>
        <w:trPr>
          <w:trHeight w:val="355" w:hRule="atLeast"/>
        </w:trPr>
        <w:tc>
          <w:tcPr>
            <w:tcW w:w="132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primaria (da 25 a 30)</w:t>
            </w:r>
          </w:p>
        </w:tc>
      </w:tr>
      <w:tr>
        <w:trPr>
          <w:trHeight w:val="417" w:hRule="atLeast"/>
        </w:trPr>
        <w:tc>
          <w:tcPr>
            <w:tcW w:w="132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1° grado (da 25 a 30)</w:t>
            </w:r>
          </w:p>
        </w:tc>
      </w:tr>
      <w:tr>
        <w:trPr>
          <w:trHeight w:val="595" w:hRule="atLeast"/>
        </w:trPr>
        <w:tc>
          <w:tcPr>
            <w:tcW w:w="132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ado (da 25 a 30)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. ore totali modulo n.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>Inclusione sociale e dinamiche intercultura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infanzia  e docenti scuola primaria (da 25 a 30)</w:t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primaria (da 25 a 30)</w:t>
            </w:r>
          </w:p>
        </w:tc>
      </w:tr>
      <w:tr>
        <w:trPr>
          <w:trHeight w:val="4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1° grado (da 25 a 30)</w:t>
            </w:r>
          </w:p>
        </w:tc>
      </w:tr>
      <w:tr>
        <w:trPr>
          <w:trHeight w:val="40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ado (da 25 a 30)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.ore totali modulo n.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stione della classe e dinamiche relazionali, con particolare riferimento alla prevenzione dei fenomeni di violenza, bullismo e cyberbullismo, discriminazion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infanzia  e docenti scuola primaria (da 25 a 30)</w:t>
            </w:r>
          </w:p>
        </w:tc>
      </w:tr>
      <w:tr>
        <w:trPr>
          <w:trHeight w:val="65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primaria (da 25 a 30)</w:t>
            </w:r>
          </w:p>
        </w:tc>
      </w:tr>
      <w:tr>
        <w:trPr>
          <w:trHeight w:val="68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1° grado(da 25 a 30)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. ore totali modulo n.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.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tivazione all’apprendimento e innovazione della didattica disciplin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centi scuola secondaria 2° grado (da 25 a 30)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. ore totali modulo n.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avvalendosi delle disposizioni di cui all'art. 46 del DPR 28/12/2000 n. 445, consapevole delle sanzioni penali, nel caso di dichiarazioni non veritiere, di formazione o uso di atti falsi, richiamate dall'art. 76 del citato Decreto, sotto la 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  <w:u w:val="single"/>
        </w:rPr>
        <w:t>di essere in possesso del seguente titolo di accesso previsto dall’art. 3 dell’Avviso</w:t>
      </w:r>
      <w:r>
        <w:rPr>
          <w:rFonts w:cs="Arial" w:ascii="Arial" w:hAnsi="Arial"/>
          <w:color w:val="000000"/>
          <w:sz w:val="22"/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1 Laurea Vecchio Ordinamento in _____________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a  presso 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2 Laurea  Magistrale di Vecchio Ordinamento in __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a  presso 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1.3 Laurea Specialistica post triennale in _________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a  presso 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accademico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in possesso dei seguenti requisiti generali previsto dall’art. 3 dell’Avvi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ttadinanza italiana o di uno degli Stati membri dell’Unione europea </w:t>
      </w:r>
      <w:r>
        <w:rPr>
          <w:rFonts w:cs="Arial" w:ascii="Arial" w:hAnsi="Arial"/>
          <w:sz w:val="22"/>
          <w:szCs w:val="22"/>
        </w:rPr>
        <w:t>_________________ (indicare Stato)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imento dei diritti civili e politici;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 che impediscano, ai sensi delle vigenti disposizioni in materia, la costituzione del rapporto di lavoro con la Pubblica Amministrazione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essere a conoscenza di essere sottoposto a procedimenti penali che impediscano, ai sensi delle vigenti disposizioni in materia, la costituzione del rapporto di lavoro con la Pubblica Amministrazione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essere a conoscenza di essere sottoposto a procedimenti disciplinari, né di essere interdetto dai pubblici uffici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trovarsi in nessuno dei casi di incompatibilità allo svolgimento dell’eventuale incarico previste dal Decreto legislativo 30 marzo 2001, n. 165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 essere in possesso dei seguenti requisiti specifici previsti dall’art. 3 dell’Avvi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42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e abilità relazioni e di gestione dei gruppi</w:t>
      </w:r>
    </w:p>
    <w:p>
      <w:pPr>
        <w:pStyle w:val="Normal"/>
        <w:numPr>
          <w:ilvl w:val="0"/>
          <w:numId w:val="8"/>
        </w:numPr>
        <w:autoSpaceDE w:val="false"/>
        <w:spacing w:before="0" w:after="42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e competenze di tipo informatico, nell’utilizzo di internet e della posta elettronico e di conoscere i principali strumenti di office automation e di gestione delle piattaforme di e-learning</w:t>
      </w:r>
    </w:p>
    <w:p>
      <w:pPr>
        <w:pStyle w:val="Normal"/>
        <w:numPr>
          <w:ilvl w:val="0"/>
          <w:numId w:val="8"/>
        </w:numPr>
        <w:autoSpaceDE w:val="false"/>
        <w:spacing w:before="0" w:after="42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rre, presso la propria dimora, di tutta la strumentazione tecnologica adeguata a svolgere l’incaric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CHIARA IN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 essere in possesso dei sotto elencati titoli valutabili ai sensi  dell’art. 6 dell’avviso, adeguatamente evidenziati nel curriculum vitae  (indicare solo il numero massimo di titoli valutabili e il punteggio attribuito in autovalutazione come da tabella di cui all’art. 6 dell’Avviso. ):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1417"/>
        <w:gridCol w:w="1205"/>
      </w:tblGrid>
      <w:tr>
        <w:trPr>
          <w:trHeight w:val="23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ITOLI VALUTABILI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F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urea specifica attinente il modulo formativo dell’Obiettivo tematico e specifico di cui all’avviso </w:t>
            </w:r>
            <w:bookmarkEnd w:id="0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p. 21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urea equipollente attinente il modulo formativo dell'Obiettivo Tematico e Specifico di cui al bando di selezion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p. 14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Universitario di II livello con certificazione finale e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,5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universitario di I livello con certificazione finale e di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perfezionamento con certificazione finale di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0,5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 di ricerca certificato e svolto per conto di Università di durata non inferiore ad un ann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blicazione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BE5F1" w:val="clear"/>
              </w:rPr>
              <w:t>articoli su riv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giornali attinenti i contenuti del modulo formativ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nti 0,1 per ciascun titol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ZIONI INFORMATICHE (specificare il tipo di certificazione)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DAEEF3" w:val="clear"/>
              </w:rPr>
              <w:t>p. 1 ECDL start/Microsoft MCAD/MSCD/MCDBA – p. 2 ECDL standard/fullstandard/avanced/EIPASS-MOUS-IC3-CISCO-PEKIT – p. 3 ECDL Expert/Specialized-EUC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E"/>
                <w:sz w:val="16"/>
                <w:szCs w:val="16"/>
              </w:rPr>
            </w:r>
          </w:p>
          <w:p>
            <w:pPr>
              <w:pStyle w:val="Nessunaspaziatura"/>
              <w:spacing w:before="0" w:after="0"/>
              <w:contextualSpacing/>
              <w:rPr>
                <w:rFonts w:ascii="Arial" w:hAnsi="Arial" w:cs="Arial"/>
                <w:b/>
                <w:b/>
                <w:color w:val="00009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UNTEGGIO TOTALE TITOLI CULTURAL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max p. 35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RIENZE LAVOR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tutoraggio (almeno 30 ore) in progetti a finanziamento europeo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. 2 per ciascun titolo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g. C.V.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tutoraggio (almeno 30 ore) in progetti a finanziamento europeo 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3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89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Facilitatore/ referente valutazione in Progetti a finanziamento europeo (almeno 30 ore)</w:t>
            </w:r>
            <w:r>
              <w:rPr>
                <w:rFonts w:cs="Arial" w:ascii="Arial" w:hAnsi="Arial"/>
                <w:b/>
                <w:color w:val="00089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color w:val="00089E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esperto formatore (almeno 10 ore) in corsi rivolti a personale della Pubblica Amministrazion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4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EGGIO TOTALE ESPERIENZE LAVORATIV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max p. 5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FORMAZIONE E AGGIORNA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S. COMMISS.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formazione e/o aggiornamento specifici rispetto ai contenuti del modulo formativo dell’Obiettivo tematico e specifico di cui all’avviso di selezione della durata di almeno 10 ore  e di essere in possesso della relativa certificazion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formazione e/o aggiornamento non specifici rispetto ai contenuti del modulo formativo dell’obiettivo tematico e specifico di cui all’avviso di selezione della durata di almeno 10 ore e di essere in possesso della relativa certificazion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0,50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.V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NTEGGIO TOTALE FORMAZIONE E AGGIORNAMENTO (max p. 10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NTEGGIO TOT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MAX P. 100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FI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’Avviso e di approvarne senza riserva ogni contenuto,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volgerà l’incarico senza riserva e secondo il calendario concordato o predisposto dall’istituzione scolastica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come previsto nell’Avviso,  allega alla presente domanda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e professionale in formato Europeo con </w:t>
      </w:r>
      <w:r>
        <w:rPr>
          <w:rFonts w:cs="Arial" w:ascii="Arial" w:hAnsi="Arial"/>
          <w:b/>
          <w:sz w:val="22"/>
          <w:szCs w:val="22"/>
        </w:rPr>
        <w:t>pagine numerate e titoli, di cui si chiede la valutazione, evidenziati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rogetto esecutivo (All. 2)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per la pubblicazione on line dei materiali didattici prodotti (All. 3)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 xml:space="preserve">            Firma autografa o digitale</w:t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u w:val="single"/>
        </w:rPr>
        <w:t>CONSENSO AL TRATTAMENTO DEI DATI PERSON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preso visione dell’informativa privacy sul sito web  sezione Privacy-GDPR del Liceo Statale E. Ainis di Messina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Liceo Statale E. Ainis di Messina </w:t>
      </w:r>
      <w:r>
        <w:rPr>
          <w:rFonts w:cs="Arial" w:ascii="Arial" w:hAnsi="Arial"/>
          <w:color w:val="000000"/>
          <w:sz w:val="22"/>
          <w:szCs w:val="22"/>
        </w:rPr>
        <w:t xml:space="preserve"> al trattamento dei dati personali per i fini istituzionali e necessari alla gestione giuridica del rapporto ai sensi del D. l.vo 196/2003 e Regolamento UE 679/2016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Firma autografa o digit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it-IT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7:00Z</dcterms:created>
  <dc:creator>Ipsia noto</dc:creator>
  <dc:description/>
  <dc:language>en-US</dc:language>
  <cp:lastModifiedBy>Enza Stroscio</cp:lastModifiedBy>
  <cp:lastPrinted>2020-01-22T17:58:00Z</cp:lastPrinted>
  <dcterms:modified xsi:type="dcterms:W3CDTF">2024-01-26T10:37:00Z</dcterms:modified>
  <cp:revision>2</cp:revision>
  <dc:subject/>
  <dc:title/>
</cp:coreProperties>
</file>