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96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96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ig. Dirigente Scolastico</w:t>
      </w:r>
    </w:p>
    <w:p>
      <w:pPr>
        <w:pStyle w:val="Normal"/>
        <w:ind w:left="567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stituto Istruz. Sup. Borghese-Faranda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Cs w:val="22"/>
        </w:rPr>
        <w:t>98066</w:t>
        <w:tab/>
        <w:t xml:space="preserve">  PATTI (ME)</w:t>
        <w:tab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ESONERO TASSA ERARIALE - A.S.   2024/2025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ER  ISCRIZIONI  CLASSI 4^ e  5^ -– ESAMI DI STATO – ESAMI INTEGRATIVI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SAMI DI IDONEITA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l / la sottoscritto /a _________________________________________(◇ Padre  ◇  Madre  ◇ Tutore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ell</w:t>
      </w:r>
      <w:r>
        <w:rPr>
          <w:rFonts w:cs="Times New Roman" w:ascii="Times New Roman" w:hAnsi="Times New Roman"/>
          <w:b w:val="false"/>
          <w:sz w:val="22"/>
          <w:szCs w:val="22"/>
        </w:rPr>
        <w:t>’</w:t>
      </w:r>
      <w:r>
        <w:rPr>
          <w:rFonts w:cs="Times New Roman" w:ascii="Times New Roman" w:hAnsi="Times New Roman"/>
          <w:b w:val="false"/>
          <w:sz w:val="22"/>
          <w:szCs w:val="22"/>
        </w:rPr>
        <w:t>alunno/____________________________________________________________________________ frequentante la classe ______ sez. ______ del corso ______________________________________ plesso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4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4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4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>I.T.C.G. BORGHESE</w:t>
        <w:tab/>
        <w:tab/>
        <w:tab/>
        <w:t>I.P.I.A. FARANDA</w:t>
        <w:tab/>
        <w:tab/>
        <w:t>I.P.A.A. FARANDA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aver diritto all'esonero dal pagamento delle tasse erariali (€ 21,17 per iscrizione alla classe 4^ ed € 15,13 per iscrizione alla classe 5^ -  € 12,09 per esami) per</w:t>
      </w:r>
    </w:p>
    <w:p>
      <w:pPr>
        <w:pStyle w:val="Normal"/>
        <w:autoSpaceDE w:val="false"/>
        <w:spacing w:lineRule="auto" w:line="276" w:before="33" w:after="0"/>
        <w:ind w:left="8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ind w:left="96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3302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</w:t>
        <w:tab/>
      </w:r>
      <w:r>
        <w:rPr>
          <w:rFonts w:cs="Times New Roman" w:ascii="Times New Roman" w:hAnsi="Times New Roman"/>
          <w:sz w:val="22"/>
          <w:szCs w:val="22"/>
        </w:rPr>
        <w:t>MERITO</w:t>
      </w:r>
    </w:p>
    <w:p>
      <w:pPr>
        <w:pStyle w:val="Normal"/>
        <w:autoSpaceDE w:val="false"/>
        <w:spacing w:lineRule="auto" w:line="276" w:before="33" w:after="0"/>
        <w:ind w:left="9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ONERO PER MERITI SCOLASTIC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(D.Lgs n. 297/1994, art. 200, comma 5) - viene concesso indipendentemente dalle condizioni economiche quando </w:t>
      </w:r>
      <w:r>
        <w:rPr>
          <w:rFonts w:cs="Times New Roman" w:ascii="Times New Roman" w:hAnsi="Times New Roman"/>
          <w:sz w:val="22"/>
          <w:szCs w:val="22"/>
        </w:rPr>
        <w:t>si è conseguito, nello scrutinio finale, una media di voti pari o superiore agli 8/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Nella media dei voti si computa il voto di condotta che non deve essere inferiore a 8/10. </w:t>
      </w:r>
    </w:p>
    <w:p>
      <w:pPr>
        <w:pStyle w:val="Normal"/>
        <w:autoSpaceDE w:val="false"/>
        <w:spacing w:lineRule="auto" w:line="276" w:before="33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attesa di conoscere i risultati degli scrutini dell’ a.s. in corso, </w:t>
      </w:r>
      <w:r>
        <w:rPr>
          <w:rFonts w:cs="Times New Roman" w:ascii="Times New Roman" w:hAnsi="Times New Roman"/>
          <w:sz w:val="22"/>
          <w:szCs w:val="22"/>
        </w:rPr>
        <w:t>si può  richiedere la sospensione temporane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pagamento delle tasse per merito, compilando il presente  modulo . A fine anno scolastico, qualora la media scolastica risultasse inferiore a 8/10, occorrerà provvedere al pagamento delle tasse lasciate in sospeso.</w:t>
      </w:r>
    </w:p>
    <w:p>
      <w:pPr>
        <w:pStyle w:val="Normal"/>
        <w:autoSpaceDE w:val="false"/>
        <w:spacing w:lineRule="auto" w:line="276" w:before="33" w:after="0"/>
        <w:ind w:left="9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REDDITO</w:t>
      </w:r>
    </w:p>
    <w:p>
      <w:pPr>
        <w:pStyle w:val="Normal"/>
        <w:autoSpaceDE w:val="false"/>
        <w:spacing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ONERO PER MOTIVI ECONOMIC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- Secondo quanto previsto dal Decreto n. 370 del 19/04/2019, dall’a.s. 2021/2022 </w:t>
      </w:r>
      <w:r>
        <w:rPr>
          <w:rFonts w:cs="Times New Roman" w:ascii="Times New Roman" w:hAnsi="Times New Roman"/>
          <w:sz w:val="22"/>
          <w:szCs w:val="22"/>
        </w:rPr>
        <w:t xml:space="preserve">gli studenti delle classi quarte e quinte appartenenti a nuclei familiari il cui valore </w:t>
      </w:r>
      <w:r>
        <w:rPr>
          <w:rFonts w:cs="Times New Roman" w:ascii="Times New Roman" w:hAnsi="Times New Roman"/>
          <w:b w:val="false"/>
          <w:sz w:val="22"/>
          <w:szCs w:val="22"/>
        </w:rPr>
        <w:t>dell’Indicatore della Situazione Economica Equivalente</w:t>
      </w:r>
      <w:r>
        <w:rPr>
          <w:rFonts w:cs="Times New Roman" w:ascii="Times New Roman" w:hAnsi="Times New Roman"/>
          <w:sz w:val="22"/>
          <w:szCs w:val="22"/>
        </w:rPr>
        <w:t xml:space="preserve"> (ISEE) è pari o inferiore ad € 20.000,00 </w:t>
      </w:r>
      <w:r>
        <w:rPr>
          <w:rFonts w:cs="Times New Roman" w:ascii="Times New Roman" w:hAnsi="Times New Roman"/>
          <w:b w:val="false"/>
          <w:sz w:val="22"/>
          <w:szCs w:val="22"/>
        </w:rPr>
        <w:t>sono esonerati dal pagamento delle tasse scolastiche.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2"/>
        </w:rPr>
        <w:t>ISEE  € _________________________  anno ___________ (</w:t>
      </w:r>
      <w:r>
        <w:rPr>
          <w:b w:val="false"/>
          <w:sz w:val="20"/>
        </w:rPr>
        <w:t xml:space="preserve">anno solare di riferimento precedente a quello nel corso del quale viene richiesto l’esonero). </w:t>
      </w:r>
      <w:r>
        <w:rPr>
          <w:sz w:val="20"/>
        </w:rPr>
        <w:t>(allegare copia ISEE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spacing w:lineRule="auto" w:line="276" w:before="3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ISABILITA’ </w:t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ONERO PER DISABILITA’: </w:t>
      </w:r>
      <w:r>
        <w:rPr>
          <w:rFonts w:cs="Times New Roman" w:ascii="Times New Roman" w:hAnsi="Times New Roman"/>
          <w:b w:val="false"/>
          <w:sz w:val="22"/>
          <w:szCs w:val="22"/>
        </w:rPr>
        <w:t>- Secondo quanto previsto dal D.L.gs 16 aprile 1994 n. 297, all’art. 200 “Diritto all’esenzione dal pagamento delle tasse scolastiche per tutti gli alunni con disabilità certificata ai sensi dell’art. 3 delle Legge 104/92”,  è previsto l’esonero dal pagamento delle tasse scolastich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Patti,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b w:val="false"/>
      <w:color w:val="284D6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1:00Z</dcterms:created>
  <dc:creator>Liceo Classico "V.Emanuele"</dc:creator>
  <dc:description/>
  <cp:keywords/>
  <dc:language>en-US</dc:language>
  <cp:lastModifiedBy>nicolino natoli</cp:lastModifiedBy>
  <cp:lastPrinted>2020-12-17T13:01:00Z</cp:lastPrinted>
  <dcterms:modified xsi:type="dcterms:W3CDTF">2024-01-12T11:41:00Z</dcterms:modified>
  <cp:revision>2</cp:revision>
  <dc:subject/>
  <dc:title>- Al Sig</dc:title>
</cp:coreProperties>
</file>