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Al Dirigente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Ufficio VIII  Ambito Territoriale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MESS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HEDA DI ADESIONE CONCORSO NICHOLAS GREEN A. S. 2023/24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nominazione Istituzione Scolastica______________________________________________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PARTECIPAZIONE CONCORSO NICHOLAS GREEN A. S. 2023/24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comunica che questa istituzione scolastica partecipa al Concorso Nicholas Green, a. s. 2023/24 con i seguenti elaborati: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241"/>
        <w:gridCol w:w="465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RDINE DI SCUOLA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. ELABORATI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PO ELABOR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esto – grafico/pittorico- prodotto multimediale ecc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243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uola primar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uola secondaria I grad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uola secondaria II grad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dichiara di essere in possesso dell’autorizzazione al trattamento dei dati personali ai sensi del GDPR e all’utilizza degli stessi ai fini divulgativi del Concors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ogo e data __________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left="5664" w:firstLine="708"/>
        <w:jc w:val="both"/>
        <w:rPr/>
      </w:pPr>
      <w:r>
        <w:rPr>
          <w:rFonts w:cs="Calibri"/>
          <w:sz w:val="24"/>
          <w:szCs w:val="24"/>
        </w:rPr>
        <w:t>Firma del Dirigente Scolastico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53:00Z</dcterms:created>
  <dc:creator>Administrator</dc:creator>
  <dc:description/>
  <dc:language>en-US</dc:language>
  <cp:lastModifiedBy>Enza Stroscio</cp:lastModifiedBy>
  <cp:lastPrinted>2020-12-17T15:09:00Z</cp:lastPrinted>
  <dcterms:modified xsi:type="dcterms:W3CDTF">2024-01-11T13:53:00Z</dcterms:modified>
  <cp:revision>2</cp:revision>
  <dc:subject/>
  <dc:title/>
</cp:coreProperties>
</file>