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115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  <w:bookmarkStart w:id="0" w:name="_Hlk54543420"/>
      <w:bookmarkStart w:id="1" w:name="_Hlk54543420"/>
      <w:bookmarkEnd w:id="1"/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0"/>
          <w:szCs w:val="20"/>
          <w:lang w:val="en-GB" w:eastAsia="en-US"/>
        </w:rPr>
      </w:pPr>
      <w:r>
        <w:rPr>
          <w:rFonts w:eastAsia="Calibri" w:cs="Calibri"/>
          <w:b/>
          <w:sz w:val="20"/>
          <w:szCs w:val="20"/>
          <w:lang w:val="en-GB" w:eastAsia="en-US"/>
        </w:rPr>
      </w:r>
    </w:p>
    <w:p>
      <w:pPr>
        <w:pStyle w:val="Normal"/>
        <w:spacing w:before="31" w:after="0"/>
        <w:ind w:right="1159" w:hanging="0"/>
        <w:rPr>
          <w:rFonts w:eastAsia="Calibri" w:cs="Calibri"/>
          <w:b/>
          <w:b/>
          <w:sz w:val="20"/>
          <w:szCs w:val="20"/>
          <w:lang w:val="en-GB" w:eastAsia="en-US"/>
        </w:rPr>
      </w:pPr>
      <w:r>
        <w:rPr>
          <w:rFonts w:eastAsia="Calibri" w:cs="Calibri"/>
          <w:b/>
          <w:sz w:val="20"/>
          <w:szCs w:val="20"/>
          <w:lang w:val="en-GB" w:eastAsia="en-US"/>
        </w:rPr>
      </w:r>
      <w:bookmarkStart w:id="2" w:name="_Hlk54543420"/>
      <w:bookmarkStart w:id="3" w:name="_Hlk54543420"/>
      <w:bookmarkEnd w:id="3"/>
    </w:p>
    <w:p>
      <w:pPr>
        <w:pStyle w:val="Normal"/>
        <w:spacing w:before="31" w:after="0"/>
        <w:ind w:right="115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31" w:after="0"/>
        <w:ind w:right="115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31" w:after="0"/>
        <w:ind w:right="1159" w:hanging="0"/>
        <w:rPr>
          <w:b/>
          <w:b/>
          <w:sz w:val="22"/>
          <w:szCs w:val="22"/>
        </w:rPr>
      </w:pPr>
      <w:r>
        <w:rPr>
          <w:b/>
        </w:rPr>
        <w:t>ALLEGATO 1- Modello di domanda di partecipazione</w:t>
      </w:r>
    </w:p>
    <w:p>
      <w:pPr>
        <w:pStyle w:val="Normal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3" w:right="-1" w:firstLine="211"/>
        <w:jc w:val="right"/>
        <w:rPr/>
      </w:pPr>
      <w:r>
        <w:rPr/>
        <w:t>Al</w:t>
      </w:r>
      <w:r>
        <w:rPr>
          <w:spacing w:val="44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Normal"/>
        <w:ind w:left="6096" w:right="-1" w:firstLine="211"/>
        <w:jc w:val="right"/>
        <w:rPr/>
      </w:pPr>
      <w:r>
        <w:rPr/>
        <w:t xml:space="preserve"> </w:t>
      </w:r>
      <w:r>
        <w:rPr/>
        <w:t>Dell’Istituto</w:t>
      </w:r>
      <w:r>
        <w:rPr>
          <w:spacing w:val="-18"/>
        </w:rPr>
        <w:t xml:space="preserve"> </w:t>
      </w:r>
      <w:r>
        <w:rPr/>
        <w:t xml:space="preserve">Istruzione Superiore Sciascia </w:t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  nato a ________________  il ___________ e residente in ____________________________, via_________________________ C.F.:___________________________, tel/fax_________________, e-mail:___________________________________PEC: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>di essere ammesso alla selezione per titoli per il conferimento di incarico di Responsabile del Servizio di Prevenzione e Protezione di cui all’art. 17 del D.lgs. 81/2008 da espletarsi in tutti i plessi scolastici del Vostro Istituto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chiara altresì, sotto la propria responsabilità, ai sensi dell’art. 46 d.P.R. 28 dicembre 2000 n. 445 testo unico delle disposizioni legislative e regolamentari in materia di documentazione amministrativa, consapevole che tutte le dichiarazioni di certificazione contenute nella presente domanda sono veritiere ed è a conoscenza delle sanzioni penali previste dall’art. 76 del d.P.R. 445/00, cui può andare incontro in caso di dichiarazione mendace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 essere nato a __________________________il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possedere la cittadinanza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essere in possesso del seguente titolo di studio 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non trovarsi in situazione di incompatibilità, cumulo di impieghi ed incarichi ex art. 53 D.lgs. 165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non essere stato dichiarato decaduto da precedenti incarichi di RSPP assegnatig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godere dei diritti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accettare senza alcuna riserva tutte le condizioni contenute nel presente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voler ricevere le eventuali comunicazioni al seguente indirizzo 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Con riferimento all’avviso di selezione ed ai sensi dell’art. 46 del D.P.R. 445/00 il sottoscritto dichiara di possedere i seguenti titol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Laurea/Diploma _________________________________________________________ conseguito presso __________________________________ con votazione 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scrizione all’albo professionale_______________________________________________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ttestato di frequenza specifico corso di formazione per Responsabili e Addetti al Servizio di Prevenzione e Protezione di cui all’art. 32 del D.lgs. 81/2008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ossesso di attestato per formatori in materia di sicurezza e salute nei luoghi di lavoro (DI 6 marzo 2013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Possesso di attestato di esecutore BLSD+ P (rianimazione cardiopolmonare con l’uso del defibrillatore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scrizione negli elenchi del Ministero degli Interni quale professionista antincendio di cui alla Legge 818/8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Esperienza maturata nel settore c/o istituzioni scolastiche in qualità di R.S.P.P. per N. anni__________ presso le seguenti Istituzioni scolastiche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Esperienza maturata nel settore c/o altri enti/aziende pubblici e/o privati  in qualità di R.S.P.P. per N. anni__________ presso le seguenti Istituzioni scolastich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418" w:hanging="567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sz w:val="22"/>
        </w:rPr>
      </w:pPr>
      <w:r>
        <w:rPr>
          <w:sz w:val="22"/>
        </w:rPr>
        <w:t xml:space="preserve">Frequenza di corsi di formazione e coerenti con l’incarico di RSPP per N. corsi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720" w:hanging="294"/>
        <w:jc w:val="both"/>
        <w:rPr>
          <w:sz w:val="22"/>
        </w:rPr>
      </w:pPr>
      <w:r>
        <w:rPr>
          <w:sz w:val="22"/>
        </w:rPr>
        <w:t xml:space="preserve">Docenza in corsi di formazione e coerenti con l’incarico di RSPP presso istituzioni scolastiche per N. cors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, ai sensi dell’art. 47 del D.P.R. 445/2000 dichiara, sotto la propria responsabilità, di possedere tutti i titoli dichiarati ed è a conoscenza delle sanzioni penali previste dall’art. 76 del D.P.R. 445/00 cui può andare incontro in caso di dichiarazione mendace, e allega copia fotostatica, fronte e retro, del documento di identità e curriculum vitae datato e firmato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 esprime il proprio consenso affinché i dati personali forniti possano essere trattati, nel rispetto del decreto legislativo 30 giugno 2003, n. 196 e successive modifiche e integrazioni, per gli adempimenti connessi alla presente procedura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chiara infine di aver preso visione del bando di selezione e di essere a conoscenza di quanto stabilito in ordine alle modalità di presentazione della domanda e delle condizioni contenute nel bando.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: 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566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3:00Z</dcterms:created>
  <dc:creator>Tarcisio Maugeri</dc:creator>
  <dc:description/>
  <cp:keywords/>
  <dc:language>en-US</dc:language>
  <cp:lastModifiedBy>Enza Stroscio</cp:lastModifiedBy>
  <dcterms:modified xsi:type="dcterms:W3CDTF">2023-11-21T08:03:00Z</dcterms:modified>
  <cp:revision>2</cp:revision>
  <dc:subject/>
  <dc:title/>
</cp:coreProperties>
</file>