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B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HEDA DICHIARAZIONE E VALUTAZIONE TITOLI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______________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ai fini della presentazione della propria candidatura per l’ammissione ai corsi metodologico-didattici CLIL, di cui al D.D. n. 1511 del 23/06/2022, rivolti ai docenti in servizio nelle scuole dell’infanzia e primaria, e ai docenti in servizio nelle scuole secondarie di primo e secondo grado,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valendosi delle disposizioni di cui all'art. 46 del DPR 28/12/2000 n. 445, consapevole delle sanzioni stabilite per le false attestazioni e mendaci dichiarazioni, previste dal Codice penale e dalle Leggi speciali in materia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ICHIAR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 xml:space="preserve">di possedere i seguenti </w:t>
      </w:r>
      <w:r>
        <w:rPr>
          <w:rFonts w:cs="Calibri"/>
          <w:bCs/>
          <w:u w:val="single"/>
        </w:rPr>
        <w:t>requisiti di accesso</w:t>
      </w:r>
      <w:r>
        <w:rPr>
          <w:rFonts w:cs="Calibri"/>
          <w:bCs/>
        </w:rPr>
        <w:t xml:space="preserve"> alla selezione e partecipazione ai cors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12"/>
        <w:gridCol w:w="1926"/>
        <w:gridCol w:w="1926"/>
        <w:gridCol w:w="1926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e scuola statale a temp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(barrare con una X in corrispondenza dell’attuale posizione lavorativ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* (vedi Legend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20"/>
                <w:szCs w:val="20"/>
              </w:rPr>
              <w:t>Specificare la denominazione dell’istituto sede di servizi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era A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era B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era C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era D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*Legenda: </w:t>
      </w:r>
    </w:p>
    <w:p>
      <w:pPr>
        <w:pStyle w:val="Normal"/>
        <w:spacing w:lineRule="auto" w:line="276"/>
        <w:jc w:val="both"/>
        <w:rPr/>
      </w:pPr>
      <w:r>
        <w:rPr/>
        <w:t xml:space="preserve">Lettera A) a tempo indeterminato; </w:t>
      </w:r>
    </w:p>
    <w:p>
      <w:pPr>
        <w:pStyle w:val="Normal"/>
        <w:spacing w:lineRule="auto" w:line="276"/>
        <w:jc w:val="both"/>
        <w:rPr/>
      </w:pPr>
      <w:r>
        <w:rPr/>
        <w:t xml:space="preserve">Lettera B) a tempo determinato, nell’anno di attivazione dei corsi inseriti a pieno titolo nelle graduatorie ad esaurimento di cui all’articolo 1, comma 605, lettera c) della legge 27 dicembre 2006, n. 296 ovvero nelle graduatorie dei concorsi per l’accesso all’insegnamento; </w:t>
      </w:r>
    </w:p>
    <w:p>
      <w:pPr>
        <w:pStyle w:val="Normal"/>
        <w:spacing w:lineRule="auto" w:line="276"/>
        <w:jc w:val="both"/>
        <w:rPr/>
      </w:pPr>
      <w:r>
        <w:rPr/>
        <w:t xml:space="preserve">Lettera C) a tempo determinato, nominati ai sensi dell’art. 59, c. 4 del D.L. 25 maggio 2021, n. 73; </w:t>
      </w:r>
    </w:p>
    <w:p>
      <w:pPr>
        <w:pStyle w:val="Normal"/>
        <w:spacing w:lineRule="auto" w:line="276"/>
        <w:jc w:val="both"/>
        <w:rPr/>
      </w:pPr>
      <w:r>
        <w:rPr/>
        <w:t>Lettera D) a tempo determinato, nell’anno di attivazione dei corsi inseriti a pieno titolo nelle graduatorie provinciali per le supplenze di cui all’articolo 3, comma 5, lettera a) - scuola dell’infanzia e primaria - e comma 6, lettera a) - scuole secondarie di I e II grado - dell’OM 60 del 10 luglio 2020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3827"/>
        <w:gridCol w:w="19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zione possedut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e certificat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el conseguimen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</w:rPr>
        <w:t>*</w:t>
      </w:r>
      <w:r>
        <w:rPr/>
        <w:t xml:space="preserve"> Sono accettate esclusivamente le attestazioni di livello B2 rilasciate dagli Atenei e/o le certificazioni di livello B2 o superiore rilasciate da Enti riconosciuti dal Ministero ai sensi del D.M. 3889 del 7 marzo 2012 e ss.mm.ii.</w:t>
      </w:r>
    </w:p>
    <w:p>
      <w:pPr>
        <w:pStyle w:val="Normal"/>
        <w:spacing w:lineRule="auto" w:line="276"/>
        <w:jc w:val="both"/>
        <w:rPr>
          <w:rStyle w:val="Normaltextrun"/>
        </w:rPr>
      </w:pPr>
      <w:r>
        <w:rPr/>
        <w:t xml:space="preserve">(Per maggiori informazioni consultare il sito del MIM al seguente link </w:t>
      </w:r>
      <w:hyperlink r:id="rId2">
        <w:r>
          <w:rPr>
            <w:rStyle w:val="InternetLink"/>
          </w:rPr>
          <w:t>https://piattaformaenticert.pubblica.istruzione.it/pocl-piattaforma-enti-cert-web/elenco-enti-accreditati</w:t>
        </w:r>
      </w:hyperlink>
      <w:r>
        <w:rPr/>
        <w:t xml:space="preserve"> 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ICHIAR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inoltre, di possedere i seguenti </w:t>
      </w:r>
      <w:r>
        <w:rPr>
          <w:rFonts w:cs="Calibri"/>
          <w:bCs/>
          <w:u w:val="single"/>
        </w:rPr>
        <w:t>titoli culturali e professionali</w:t>
      </w:r>
      <w:r>
        <w:rPr>
          <w:rFonts w:cs="Calibri"/>
          <w:bCs/>
        </w:rPr>
        <w:t>:</w:t>
      </w:r>
    </w:p>
    <w:p>
      <w:pPr>
        <w:pStyle w:val="Normal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110"/>
        <w:gridCol w:w="993"/>
        <w:gridCol w:w="1269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vertAlign w:val="subscript"/>
              </w:rPr>
            </w:pPr>
            <w:r>
              <w:rPr>
                <w:rFonts w:cs="Calibri"/>
                <w:b/>
                <w:bCs/>
              </w:rPr>
              <w:t xml:space="preserve">Attestati/certificati di </w:t>
            </w:r>
            <w:r>
              <w:rPr>
                <w:rFonts w:cs="Calibri"/>
                <w:b/>
                <w:bCs/>
                <w:u w:val="single"/>
              </w:rPr>
              <w:t>corsi di formazione CLIL</w:t>
            </w:r>
            <w:r>
              <w:rPr>
                <w:rFonts w:cs="Calibri"/>
                <w:b/>
                <w:bCs/>
              </w:rPr>
              <w:t xml:space="preserve"> acquisiti in Italia e all’estero di almeno </w:t>
            </w:r>
            <w:r>
              <w:rPr>
                <w:rFonts w:cs="Calibri"/>
                <w:b/>
                <w:bCs/>
                <w:u w:val="single"/>
              </w:rPr>
              <w:t>25 ore ciascuno</w:t>
            </w:r>
            <w:r>
              <w:rPr>
                <w:rFonts w:cs="Calibri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vertAlign w:val="subscript"/>
              </w:rPr>
            </w:pPr>
            <w:r>
              <w:rPr>
                <w:rFonts w:cs="Calibri"/>
                <w:b/>
                <w:bCs/>
                <w:vertAlign w:val="subscript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(specificare la tipologia del cors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e erogatore del 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n. 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at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* Si valutano i corsi rilasciati dall’Amministrazione centrale o periferica MIM, USR, scuole statali o loro reti, Enti accreditati/qualificati dal MIM per la formazione del personale del comparto scuola 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3827"/>
        <w:gridCol w:w="1978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ttestati/certificazioni di competenza linguistico-comunicativa di </w:t>
            </w:r>
            <w:r>
              <w:rPr>
                <w:rFonts w:cs="Calibri"/>
                <w:b/>
                <w:bCs/>
                <w:u w:val="single"/>
              </w:rPr>
              <w:t>livello superiore al B2</w:t>
            </w:r>
            <w:r>
              <w:rPr>
                <w:rFonts w:cs="Calibri"/>
                <w:b/>
                <w:bCs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Certificazione possedu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Ente certificat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ata del conseguimen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/>
        </w:rPr>
        <w:t>*</w:t>
      </w:r>
      <w:r>
        <w:rPr>
          <w:rFonts w:cs="Calibri"/>
          <w:bCs/>
        </w:rPr>
        <w:t xml:space="preserve"> </w:t>
      </w:r>
      <w:r>
        <w:rPr/>
        <w:t>Sono accettate esclusivamente le attestazioni di livello superiore al B2 rilasciate dagli Atenei e/o le certificazioni di livello superiore al B2 rilasciate da Enti riconosciuti dal Ministero ai sensi del D.M. 3889 del 7 marzo 2012 e ss.mm.ii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e di insegnamento CLIL maturate all’interno delle istituzioni scolastich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i valuta una sola esperienza di insegnamento condotta per almeno 15 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uola in cui è stata svolta l’attiv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olo del progetto/U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o scolastico di realizz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dine e grado degli alunni coinvol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classi e numero alunni coinvol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 del progetto (n. ore svol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cipline coinvolte nel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zione del progetto/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ntenuti disciplinari, obiettivi formativi, attività didattiche, modalità di lavoro, prodotti, valutazione, ecc. - max. 2500 caratter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: 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Firma del/lla candidato/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</w:t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cheda di attribuzione del punteggio (a cura dell’Istituzione scolastica)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9"/>
        <w:gridCol w:w="1655"/>
        <w:gridCol w:w="1656"/>
        <w:gridCol w:w="1251"/>
        <w:gridCol w:w="164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tto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attribuib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assegnat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>A) Attestati/certificati di corsi di formazione CLIL*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ono valutati i corsi di formazione CLIL acquisiti in Italia e all’estero di </w:t>
            </w:r>
            <w:r>
              <w:rPr>
                <w:rFonts w:cs="Calibri"/>
                <w:b/>
                <w:bCs/>
                <w:u w:val="single"/>
              </w:rPr>
              <w:t>almeno 25 ore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1 punto per ogni corso fino ad un max. di 3 corsi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unto per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) Attestati/certificazioni di livello superiore al B2**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 valuta solo l’attestato/certificazione di livello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llo C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nseguiti negli ultimi 3 an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eguiti in un periodo compreso tra gli ultimi 3 e 6 an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eguiti da più di 6 an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llo C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eguiti negli ultimi 3 an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eguiti in un periodo compreso tra gli ultimi 3 e 6 an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seguii da più di 6 an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) Esperienze di insegnamento CLIL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Si valuta una sola esperienza di insegnamento condotta per </w:t>
            </w:r>
            <w:r>
              <w:rPr>
                <w:rFonts w:cs="Calibri"/>
                <w:b/>
                <w:bCs/>
                <w:u w:val="single"/>
              </w:rPr>
              <w:t>almeno 15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max. 3 punti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’esperienza progettuale appare …………… articolata e coerente nei suoi obiettivi, contenuti, attività didattiche, prodotti realizzati, tempi e modalità di monitoraggio e/o valutazion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ien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Adeguat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er nu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’esperienza progettuale risulta ………………….. aderente alle competenze, all’età degli alunni e al contesto formativ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ien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Adeguat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er nu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’esperienza progettuale si basa ……….. su strumenti TIC e metodologie didattiche innovative (lavoro collaborativo, peer tutoring, flipped classroom, ecc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ien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Adeguatam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  <w:t>Per nu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***TOTALE (A+B+C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max. p. 9,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 xml:space="preserve">* </w:t>
      </w:r>
      <w:r>
        <w:rPr>
          <w:rFonts w:cs="Calibri"/>
        </w:rPr>
        <w:t xml:space="preserve">Si valutano esclusivamente i corsi rilasciati dall’Amministrazione centrale o periferica MIM, USR, scuole statali o loro reti, Enti accreditati/qualificati dal MIM per la formazione del personale del comparto scuola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0000"/>
        </w:rPr>
        <w:t xml:space="preserve">** </w:t>
      </w:r>
      <w:r>
        <w:rPr/>
        <w:t>Sono accettate esclusivamente le attestazioni di livello superiore al B2 rilasciate dagli Atenei e/o le certificazioni di livello superiore al B2 rilasciate da Enti riconosciuti dal Ministero ai sensi del D.M. 3889 del 7 marzo 2012 e ss.mm.ii.</w:t>
      </w:r>
    </w:p>
    <w:p>
      <w:pPr>
        <w:pStyle w:val="Normal"/>
        <w:spacing w:lineRule="auto" w:line="276"/>
        <w:jc w:val="both"/>
        <w:rPr>
          <w:rStyle w:val="Normaltextrun"/>
        </w:rPr>
      </w:pPr>
      <w:r>
        <w:rPr/>
        <w:t xml:space="preserve">(Per maggiori informazioni consultare il sito del MIM al seguente link </w:t>
      </w:r>
      <w:hyperlink r:id="rId3">
        <w:r>
          <w:rPr>
            <w:rStyle w:val="InternetLink"/>
          </w:rPr>
          <w:t>https://www.miur.gov.it/enti-certificatori-lingue-straniere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)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*** </w:t>
      </w:r>
      <w:r>
        <w:rPr/>
        <w:t>A parità di punteggio è preferito il candidato più giovane di età.</w:t>
      </w:r>
    </w:p>
    <w:p>
      <w:pPr>
        <w:pStyle w:val="Normal"/>
        <w:spacing w:lineRule="auto" w:line="276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enticert.pubblica.istruzione.it/pocl-piattaforma-enti-cert-web/elenco-enti-accreditati" TargetMode="External"/><Relationship Id="rId3" Type="http://schemas.openxmlformats.org/officeDocument/2006/relationships/hyperlink" Target="https://www.miur.gov.it/enti-certificatori-lingue-stranier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6:00Z</dcterms:created>
  <dc:creator>ABATE PATRIZIA</dc:creator>
  <dc:description/>
  <cp:keywords/>
  <dc:language>en-US</dc:language>
  <cp:lastModifiedBy>Enza Stroscio</cp:lastModifiedBy>
  <dcterms:modified xsi:type="dcterms:W3CDTF">2023-11-12T17:26:00Z</dcterms:modified>
  <cp:revision>2</cp:revision>
  <dc:subject/>
  <dc:title/>
</cp:coreProperties>
</file>