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</w:rPr>
        <w:t>L’A.S.S.U. “AD MAIORA” indice ed organizza il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III Premio Nazionale di Poes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Angeli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REGOLAMEN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remio si articola nelle Sezioni “scuole elementari” e “scuole medie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viare max tre poesie (max 40 versi) in 4 (quattro) copie di cui una sola firmata e con indirizzo, recapito telefonico e e-mail.</w:t>
      </w:r>
    </w:p>
    <w:p>
      <w:pPr>
        <w:pStyle w:val="Normal"/>
        <w:autoSpaceDE w:val="false"/>
        <w:ind w:left="2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 lavori dovranno essere spediti a mezzo raccomandata, o consegnati direttamente in sede, </w:t>
      </w:r>
      <w:r>
        <w:rPr>
          <w:b/>
          <w:sz w:val="22"/>
          <w:szCs w:val="22"/>
        </w:rPr>
        <w:t>entro e non oltre 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5 GENNAIO 2024 </w:t>
      </w:r>
      <w:r>
        <w:rPr>
          <w:sz w:val="22"/>
          <w:szCs w:val="22"/>
        </w:rPr>
        <w:t>(farà fede il timbro postale) al seguente indirizzo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PREMI LETTERARI “D'AZEGLIO - ANGELI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/O DI PACE – LOSCOCC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TE BERINI, 6 – 55041 CAMAIORE (LU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clusivamente per le scuole di Barletta, i lavori degli studenti potranno essere ritirati presso la sede scolastica da un incaricato dell'Associazione, tra il 16 e il 20 gennai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di partecipazione, a parziale copertura delle spese di segreteria, è fissata in € 3,00 (tre euro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quote dovranno essere rimesse in contanti allegati ai lavori (purchè spedite nelle forme previste dalla legge per l'invio di contanti per posta), oppure tramite </w:t>
      </w:r>
      <w:r>
        <w:rPr>
          <w:b/>
          <w:sz w:val="22"/>
          <w:szCs w:val="22"/>
        </w:rPr>
        <w:t xml:space="preserve">postepay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°4023-6006-7509-7234, C.F.: LS</w:t>
      </w:r>
      <w:r>
        <w:rPr>
          <w:b/>
          <w:sz w:val="22"/>
          <w:szCs w:val="22"/>
        </w:rPr>
        <w:t>CCTN43L63B915R (Costantina Loscocco)</w:t>
      </w:r>
      <w:r>
        <w:rPr>
          <w:sz w:val="22"/>
          <w:szCs w:val="22"/>
        </w:rPr>
        <w:t>. Non si accettano altre forme di pagam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 opere non saranno restituite, le migliori verranno incluse in un’eventuale apposita pubblicazione autoprodotta. Saranno premiati i primi 3 (tre) lavori classificati per ogni sezione, oltre ad eventuali premi speciali e segnalazioni. Per i premiati sono previsti trofei, targhe, medaglie e/o attestat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giuria sarà composta da qualificati operatori del campo scolastico e culturale ed i loro nomi saranno resi noti al momento della premiazione. Il giudizio della giuria è inappellabi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lavori in concorso non devono aver vinto un primo premio presso altri concorsi, pena la squalifi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premi dovranno essere ritirati di persona o per deleg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Cerimonia</w:t>
      </w:r>
      <w:r>
        <w:rPr>
          <w:b/>
          <w:bCs/>
          <w:sz w:val="22"/>
          <w:szCs w:val="22"/>
        </w:rPr>
        <w:t xml:space="preserve"> di </w:t>
      </w:r>
      <w:r>
        <w:rPr>
          <w:b/>
          <w:sz w:val="22"/>
          <w:szCs w:val="22"/>
        </w:rPr>
        <w:t>Premiazione</w:t>
      </w:r>
      <w:r>
        <w:rPr>
          <w:sz w:val="22"/>
          <w:szCs w:val="22"/>
        </w:rPr>
        <w:t xml:space="preserve"> avrà luogo a Barletta il 27 aprile 2024 (salvo eventuali variazioni; data, orario e luogo di svolgimento saranno comunicati in tempo utile), alla presenza di organi d’informazione radiotelevisiva e di stampa. Verranno avvisati, in tempo utile, i soli vincitori. L’invito alla detta cerimonia non dà diritto al rimborso delle spese di viaggio e di soggiorno. Le poesie vincitrici verranno declamate nel corso della stessa cerimonia di premiazione. Per ogni eventuale corrispondenza, per chi fosse interessato a ricevere il verbale di giuria, indicare un indirizzo e-mail valido. La partecipazione al concorso implica l’incondizionata accettazione del presente bando e l’</w:t>
      </w:r>
      <w:r>
        <w:rPr>
          <w:b w:val="false"/>
          <w:bCs w:val="false"/>
          <w:sz w:val="22"/>
          <w:szCs w:val="22"/>
        </w:rPr>
        <w:t>A.S.S.U. “AD MAIORA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 riserva la facoltà di escludere i partecipanti al premio che invieranno le loro opere non rispettando il presente regolamento. Per ogni controversia è di competenza il Foro di Tra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informazioni: 329/8544455 – 392/4879098 (Costantina Loscocco, Presidente del Premi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RLETTA, lì 30/09/2023                                                                          </w:t>
        <w:tab/>
        <w:t>Il Presidente dell'A.S.S.U. “AD MAIORA”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</w:t>
        <w:tab/>
        <w:t xml:space="preserve">         </w:t>
      </w:r>
      <w:r>
        <w:rPr>
          <w:b w:val="false"/>
          <w:bCs w:val="false"/>
          <w:i/>
          <w:sz w:val="22"/>
          <w:szCs w:val="22"/>
        </w:rPr>
        <w:t>Roberto Ruberti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4:00Z</dcterms:created>
  <dc:creator>Pc 3</dc:creator>
  <dc:description/>
  <dc:language>en-US</dc:language>
  <cp:lastModifiedBy>UWP</cp:lastModifiedBy>
  <cp:lastPrinted>2012-11-27T20:15:00Z</cp:lastPrinted>
  <dcterms:modified xsi:type="dcterms:W3CDTF">2017-02-02T20:51:00Z</dcterms:modified>
  <cp:revision>1226</cp:revision>
  <dc:subject/>
  <dc:title>L’Associazione Culturale “AD MAIORA”indice ed organizza il</dc:title>
</cp:coreProperties>
</file>